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一段奇缘的全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部名为《余生请多指教》的小说，这部作品以其独特的主题和深刻的人物描绘而闻名。我们将分几个部分来详细介绍这本书，包括其背景故事、主要人物以及小说中的重要主题。</w:t>
      </w:r>
      <w:r>
        <w:rPr>
          <w:sz w:val="32"/>
          <w:szCs w:val="32"/>
        </w:rPr>
        <w:t>&lt;/p&gt;&lt;p&gt;&lt;img src="/static-img/QKXCJILi6-rdONqepvqkQ5hvnAbeSX9oOg_6iDtGiJ9vhXb8LaKZexOrfWslc5gf.jpg"&gt;&lt;/p&gt;&lt;p&gt;</w:t>
      </w:r>
      <w:r>
        <w:rPr>
          <w:sz w:val="32"/>
          <w:szCs w:val="32"/>
        </w:rPr>
        <w:t>一、背景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余生请多指教》是由一位年轻作家创作的一部现代都市小说。这本书讲述了主角李明在一次意外事件后，他的记忆被完全擦除，只剩下一个念头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余生请多指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念头成为了他新生活的基石，因为他不知道自己过去的事情，也不知道自己真正的身份。</w:t>
      </w:r>
      <w:r>
        <w:rPr>
          <w:sz w:val="32"/>
          <w:szCs w:val="32"/>
        </w:rPr>
        <w:t>&lt;/p&gt;&lt;p&gt;&lt;img src="/static-img/5m-_LbkjB-QDFGWRNXoB6phvnAbeSX9oOg_6iDtGiJ-udI87PhdA4bWl0iZWNgFBclmydYBoA4Gbo5fLWPW81w.jpg"&gt;&lt;/p&gt;&lt;p&gt;</w:t>
      </w:r>
      <w:r>
        <w:rPr>
          <w:sz w:val="32"/>
          <w:szCs w:val="32"/>
        </w:rPr>
        <w:t>二、主要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：男主角，是一位普通大学毕业生的青年。他失去记忆后，一无所知地开始了他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：女主角，是李明在学校里认识的一个学生。她对李明产生了好感，并且一直陪伴着他走过人生的起伏。</w:t>
      </w:r>
      <w:r>
        <w:rPr>
          <w:sz w:val="32"/>
          <w:szCs w:val="32"/>
        </w:rPr>
        <w:t>&lt;/p&gt;&lt;p&gt;&lt;img src="/static-img/cJMU_aq5qmB8VlBzNwBCkZhvnAbeSX9oOg_6iDtGiJ-udI87PhdA4bWl0iZWNgFBclmydYBoA4Gbo5fLWPW81w.jpg"&gt;&lt;/p&gt;&lt;p&gt;</w:t>
      </w:r>
      <w:r>
        <w:rPr>
          <w:sz w:val="32"/>
          <w:szCs w:val="32"/>
        </w:rPr>
        <w:t>老板：是一位成功商人的男人，他发现并帮助李明恢复了一部分记忆，并给予了他工作机会，让他成为公司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重要主题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&lt;img src="/static-img/1-47TYDqLjGzDFmkWeiFy5hvnAbeSX9oOg_6iDtGiJ-udI87PhdA4bWl0iZWNgFBclmydYBoA4Gbo5fLWPW81w.jpg"&gt;&lt;/p&gt;&lt;p&gt;</w:t>
      </w:r>
      <w:r>
        <w:rPr>
          <w:sz w:val="32"/>
          <w:szCs w:val="32"/>
        </w:rPr>
        <w:t>通过不断尝试和学习，李明逐渐从一个无助的人变成了一个自信的人。他不仅找到了自己的职业兴趣，还学会了如何处理人际关系，最终成为了公司的一把手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友情与爱情</w:t>
      </w:r>
      <w:r>
        <w:rPr>
          <w:sz w:val="32"/>
          <w:szCs w:val="32"/>
        </w:rPr>
        <w:t>&lt;/p&gt;&lt;p&gt;&lt;img src="/static-img/iQZiWzTVJp_tL44nwv-Y3ZhvnAbeSX9oOg_6iDtGiJ-udI87PhdA4bWl0iZWNgFBclmydYBoA4Gbo5fLWPW81w.jpg"&gt;&lt;/p&gt;&lt;p&gt;</w:t>
      </w:r>
      <w:r>
        <w:rPr>
          <w:sz w:val="32"/>
          <w:szCs w:val="32"/>
        </w:rPr>
        <w:t>小雨对李明的关心和支持是整个故事中最温馨的情感线索。她不仅是他的朋友，更是他的恋人。在她的帮助下，李明学会了珍惜身边的人，以及他们给予他的爱与支持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对于每个人来说都是个挑战，但对于失去所有记忆的人来说，那是一个巨大的障碍。随着时间的推移，虽然某些回忆永远无法重现，但新的经历也带来了新的欢乐和意义，使得人们能够重新开始生活，从而找到内心深处那份久违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余生请多指教》是一部关于自我发现、友情爱情以及面对遗忘后的勇气和坚韧的小说。这本书通过它丰富的情节发展展现出人性的复杂性，同时也让读者思考生命中的各种可能性。</w:t>
      </w:r>
      <w:r>
        <w:rPr>
          <w:sz w:val="32"/>
          <w:szCs w:val="32"/>
        </w:rPr>
        <w:t>&lt;/p&gt;&lt;p&gt;&lt;a href = "/doc/640587-</w:t>
      </w:r>
      <w:r>
        <w:rPr>
          <w:sz w:val="32"/>
          <w:szCs w:val="32"/>
        </w:rPr>
        <w:t>余生请多指教一段奇缘的全真记</w:t>
      </w:r>
      <w:r>
        <w:rPr>
          <w:sz w:val="32"/>
          <w:szCs w:val="32"/>
        </w:rPr>
        <w:t>.doc" rel="alternate" download="640587-</w:t>
      </w:r>
      <w:r>
        <w:rPr>
          <w:sz w:val="32"/>
          <w:szCs w:val="32"/>
        </w:rPr>
        <w:t>余生请多指教一段奇缘的全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