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遇成为年代当姑奶奶穿越回过去照顾年幼父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姑奶奶？</w:t>
      </w:r>
      <w:r>
        <w:rPr>
          <w:sz w:val="32"/>
          <w:szCs w:val="32"/>
        </w:rPr>
        <w:t>&lt;/p&gt;&lt;p&gt;&lt;img src="/static-img/1C4LzcNH0yzEnz7XUPTSKn7bk4Nw_rhjgLynYgLem5i4qxmYg2-Q5O0m0Mb6o7sx.jpeg"&gt;&lt;/p&gt;&lt;p&gt;</w:t>
      </w:r>
      <w:r>
        <w:rPr>
          <w:sz w:val="32"/>
          <w:szCs w:val="32"/>
        </w:rPr>
        <w:t>我是一个普通的现代人，生活在这个繁华都市中。然而，在一次偶然的机会下，我穿越到了过去，那是一个充满怀旧色彩的小镇。我不仅穿越了时间，还变成了那个小镇上一个年轻女孩的姑奶奶。这一切发生得如此突然，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姑奶奶？</w:t>
      </w:r>
      <w:r>
        <w:rPr>
          <w:sz w:val="32"/>
          <w:szCs w:val="32"/>
        </w:rPr>
        <w:t>&lt;/p&gt;&lt;p&gt;&lt;img src="/static-img/OH3FQnz4tSYnrWYUucNnHn7bk4Nw_rhjgLynYgLem5i4qxmYg2-Q5O0m0Mb6o7sx.jpeg"&gt;&lt;/p&gt;&lt;p&gt;</w:t>
      </w:r>
      <w:r>
        <w:rPr>
          <w:sz w:val="32"/>
          <w:szCs w:val="32"/>
        </w:rPr>
        <w:t>当时光带着我回到了过去，我发现自己竟然化身为一个温柔而智慧的老太太。她叫阿姨，是小镇上最慈祥的人之一。她的笑容温暖，她的话语深邃，每个人都对她充满尊敬。我看着自己的手，原来已经变得细嫩多皱纹，我的声音也变得低沉有力。这种转换让我感到既奇异又困惑，但同时，也感到一种前所未有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童年</w:t>
      </w:r>
      <w:r>
        <w:rPr>
          <w:sz w:val="32"/>
          <w:szCs w:val="32"/>
        </w:rPr>
        <w:t>&lt;/p&gt;&lt;p&gt;&lt;img src="/static-img/KoNedB2Y0chUAiyxHRCyv37bk4Nw_rhjgLynYgLem5i4qxmYg2-Q5O0m0Mb6o7sx.jpg"&gt;&lt;/p&gt;&lt;p&gt;</w:t>
      </w:r>
      <w:r>
        <w:rPr>
          <w:sz w:val="32"/>
          <w:szCs w:val="32"/>
        </w:rPr>
        <w:t>每天清晨，我都会被一阵阵鸟鸣声唤醒。在古朴的小屋里，我会做起早饭，为那个正在成长的小女孩准备好热腾腾的面包和粥。而后，我们一起去市场买菜，这些简单而平凡的事物，却让我的心灵得到极大的净化。我开始感受到那种与自然、与生活相连的心情，那是一种久违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未来</w:t>
      </w:r>
      <w:r>
        <w:rPr>
          <w:sz w:val="32"/>
          <w:szCs w:val="32"/>
        </w:rPr>
        <w:t>&lt;/p&gt;&lt;p&gt;&lt;img src="/static-img/B1KhixTQ-wYHVHPrZS3tyX7bk4Nw_rhjgLynYgLem5i4qxmYg2-Q5O0m0Mb6o7sx.png"&gt;&lt;/p&gt;&lt;p&gt;</w:t>
      </w:r>
      <w:r>
        <w:rPr>
          <w:sz w:val="32"/>
          <w:szCs w:val="32"/>
        </w:rPr>
        <w:t>随着日子的流逝，小女孩渐渐长大，她开始向我学习各种技能，从编织到烘焙，从针线活到家政管理。她对我说：“阿姨，你真的很厉害！”这句话在我的心里留下了深刻印象，因为它不是赞美，而是认可。通过这些简单却复杂的事情，我学会了更多关于生命和教育的问题。我开始思考，如果有一天能够回到现代，又能带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沟壑</w:t>
      </w:r>
      <w:r>
        <w:rPr>
          <w:sz w:val="32"/>
          <w:szCs w:val="32"/>
        </w:rPr>
        <w:t>&lt;/p&gt;&lt;p&gt;&lt;img src="/static-img/iufUFsafQwjXWHQdcGFKh37bk4Nw_rhjgLynYgLem5i4qxmYg2-Q5O0m0Mb6o7sx.png"&gt;&lt;/p&gt;&lt;p&gt;</w:t>
      </w:r>
      <w:r>
        <w:rPr>
          <w:sz w:val="32"/>
          <w:szCs w:val="32"/>
        </w:rPr>
        <w:t>虽然作为姑奶奶的身份让我体验到了许多美好的瞬间，但也有难以忘怀的一幕。那是在夏夜，一场突如其来的风暴打破了宁静，小女孩因为恐惧而号啕大哭。在这样的时刻，只有我亲自抱起她，用温暖的手紧紧拥抱，才能让她的泪水慢慢止住。这份亲情，不仅超越了一代人的理解，更超越了一切语言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时光再次将我送回到现代之际，我感觉自己仿佛经历了一场梦境般的地球旅行。当打开眼帘，看见熟悉的大城市景象时，有些许怀念涌上心头。但随即意识到，即使失去了那些岁月里的角色，也收获了宝贵的人生经验和知识。而那段穿入年代当姑奶娘的心路历程，将永远是我人生中的宝贵财富。</w:t>
      </w:r>
      <w:r>
        <w:rPr>
          <w:sz w:val="32"/>
          <w:szCs w:val="32"/>
        </w:rPr>
        <w:t>&lt;/p&gt;&lt;p&gt;&lt;a href = "/doc/640544-</w:t>
      </w:r>
      <w:r>
        <w:rPr>
          <w:sz w:val="32"/>
          <w:szCs w:val="32"/>
        </w:rPr>
        <w:t>穿越时空的奇遇成为年代当姑奶奶穿越回过去照顾年幼父母</w:t>
      </w:r>
      <w:r>
        <w:rPr>
          <w:sz w:val="32"/>
          <w:szCs w:val="32"/>
        </w:rPr>
        <w:t>.doc" rel="alternate" download="640544-</w:t>
      </w:r>
      <w:r>
        <w:rPr>
          <w:sz w:val="32"/>
          <w:szCs w:val="32"/>
        </w:rPr>
        <w:t>穿越时空的奇遇成为年代当姑奶奶穿越回过去照顾年幼父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