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彩乃</w:t>
      </w:r>
      <w:r>
        <w:rPr>
          <w:sz w:val="48"/>
          <w:szCs w:val="48"/>
        </w:rPr>
        <w:t>-</w:t>
      </w:r>
      <w:r>
        <w:rPr>
          <w:sz w:val="48"/>
          <w:szCs w:val="48"/>
        </w:rPr>
        <w:t>绚烂梦想的织女追逐色彩之美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的世界中，色彩总是以一种独特而又深远的方式影响着我们的感知与情感。紫彩乃，是一款专为追求色彩之美的艺术家设计的一系列绘画工具，它不仅提供了丰富多样的颜料，还将传统技艺与现代材料巧妙结合，使得每一次创作都充满了无限可能。</w:t>
      </w:r>
      <w:r>
        <w:rPr>
          <w:sz w:val="32"/>
          <w:szCs w:val="32"/>
        </w:rPr>
        <w:t>&lt;/p&gt;&lt;p&gt;&lt;img src="/static-img/gY3dBjgiB-1U54XE_h2zJ-JcaFEmjKDYG6bVKQ1Kwp1L_DG8zq0f8d20HvXKbjEA.jpg"&gt;&lt;/p&gt;&lt;p&gt;</w:t>
      </w:r>
      <w:r>
        <w:rPr>
          <w:sz w:val="32"/>
          <w:szCs w:val="32"/>
        </w:rPr>
        <w:t>紫彩乃的故事始于一个小镇上的一位老艺人，他在长年的实践中发现，紫色的调和对自然光线下的效果尤其显著。于是，他开始开发一系列含有紫色调和成分的绘画材料，这些材料不仅能让画面更具深度和层次，而且还能给人带来一种特别的心理平静。这就是紫彩乃最初的灵感来源。</w:t>
      </w:r>
      <w:r>
        <w:rPr>
          <w:sz w:val="32"/>
          <w:szCs w:val="32"/>
        </w:rPr>
        <w:t>&lt;/p&gt;&lt;p&gt;</w:t>
      </w:r>
      <w:r>
        <w:rPr>
          <w:sz w:val="32"/>
          <w:szCs w:val="32"/>
        </w:rPr>
        <w:t>随着时间的推移，紫彩乃逐渐走出小镇，进入了更多艺术家的视野。在不同的文化背景下，不同的人通过使用紫彩乃创作出了各自独特的情感表达。比如，在日本，有一位名叫椎名真子的女孩，她利用紫彩乃制作了一系列描绘日落景色的作品，以其独到的色调搭配赢得了国内外许多赞誉。</w:t>
      </w:r>
      <w:r>
        <w:rPr>
          <w:sz w:val="32"/>
          <w:szCs w:val="32"/>
        </w:rPr>
        <w:t>&lt;/p&gt;&lt;p&gt;&lt;img src="/static-img/PlJZHMrGv4iC8FipxCcT6uJcaFEmjKDYG6bVKQ1Kwp0pC5FZ6_0nC4c0c4hG3FEufCx6sOSt0y3td_TGJaU6o1snhh3qUTT3oeKCNO_O7Y99mb_E8S2CY5kMpvotmfe67fQ-1JGyIzhu_3_PLc9SVRPCK2PaCEXvCAu5D9w9_w_uTcs_GB_6xpv54wCuHkUEol8IOkG0Nvk0XC5l9gGzSg.jpg"&gt;&lt;/p&gt;&lt;p&gt;</w:t>
      </w:r>
      <w:r>
        <w:rPr>
          <w:sz w:val="32"/>
          <w:szCs w:val="32"/>
        </w:rPr>
        <w:t>在欧洲，一位名叫玛丽亚</w:t>
      </w:r>
      <w:r>
        <w:rPr>
          <w:sz w:val="32"/>
          <w:szCs w:val="32"/>
        </w:rPr>
        <w:t>·</w:t>
      </w:r>
      <w:r>
        <w:rPr>
          <w:sz w:val="32"/>
          <w:szCs w:val="32"/>
        </w:rPr>
        <w:t>索菲娅</w:t>
      </w:r>
      <w:r>
        <w:rPr>
          <w:sz w:val="32"/>
          <w:szCs w:val="32"/>
        </w:rPr>
        <w:t>·</w:t>
      </w:r>
      <w:r>
        <w:rPr>
          <w:sz w:val="32"/>
          <w:szCs w:val="32"/>
        </w:rPr>
        <w:t>哈斯勒德的人物则是通过她的风景画中的天空部分，将她所用的蓝、绿、黄三种颜料进行精细调整，用以表现不同季节下的天空变化。她采用的是一种特殊工艺，即“透明混合法”，这种方法使得她能够创造出看起来既鲜活又具有深邃内涵的色泽，这正是由她精心挑选并运用过高质量香料制成的地球最珍贵资源——红宝石粉所致。</w:t>
      </w:r>
      <w:r>
        <w:rPr>
          <w:sz w:val="32"/>
          <w:szCs w:val="32"/>
        </w:rPr>
        <w:t>&lt;/p&gt;&lt;p&gt;</w:t>
      </w:r>
      <w:r>
        <w:rPr>
          <w:sz w:val="32"/>
          <w:szCs w:val="32"/>
        </w:rPr>
        <w:t>然而，与其他任何工具相比，</w:t>
      </w:r>
      <w:r>
        <w:rPr>
          <w:sz w:val="32"/>
          <w:szCs w:val="32"/>
        </w:rPr>
        <w:t>purple pigment</w:t>
      </w:r>
      <w:r>
        <w:rPr>
          <w:sz w:val="32"/>
          <w:szCs w:val="32"/>
        </w:rPr>
        <w:t>（即“</w:t>
      </w:r>
      <w:r>
        <w:rPr>
          <w:sz w:val="32"/>
          <w:szCs w:val="32"/>
        </w:rPr>
        <w:t>Purple Pigment”</w:t>
      </w:r>
      <w:r>
        <w:rPr>
          <w:sz w:val="32"/>
          <w:szCs w:val="32"/>
        </w:rPr>
        <w:t>）对于那些追求梦想，并希望他们作品能够被世人永远记住的人来说，更是一种象征意义上的选择。这也许可以解释为什么那么多著名艺术家都会选择使用这款产品，无论是在油画还是雕塑领域，都有很多例子证明了它如何帮助这些艺术家超越自己并达到新的高度。</w:t>
      </w:r>
      <w:r>
        <w:rPr>
          <w:sz w:val="32"/>
          <w:szCs w:val="32"/>
        </w:rPr>
        <w:t>&lt;/p&gt;&lt;p&gt;&lt;img src="/static-img/bUI2uBNdZrRRuElUKArj--JcaFEmjKDYG6bVKQ1Kwp0pC5FZ6_0nC4c0c4hG3FEufCx6sOSt0y3td_TGJaU6o1snhh3qUTT3oeKCNO_O7Y99mb_E8S2CY5kMpvotmfe67fQ-1JGyIzhu_3_PLc9SVRPCK2PaCEXvCAu5D9w9_w_uTcs_GB_6xpv54wCuHkUEol8IOkG0Nvk0XC5l9gGzSg.jpg"&gt;&lt;/p&gt;&lt;p&gt;</w:t>
      </w:r>
      <w:r>
        <w:rPr>
          <w:sz w:val="32"/>
          <w:szCs w:val="32"/>
        </w:rPr>
        <w:t>例如，那个曾经改变整个历史局面的奥维尔克普里斯图尔特</w:t>
      </w:r>
      <w:r>
        <w:rPr>
          <w:sz w:val="32"/>
          <w:szCs w:val="32"/>
        </w:rPr>
        <w:t>·</w:t>
      </w:r>
      <w:r>
        <w:rPr>
          <w:sz w:val="32"/>
          <w:szCs w:val="32"/>
        </w:rPr>
        <w:t>韦伯爵士。他成功地应用了一种新型水性染料，以便他可以更自由地把他的想法转化为现实，而不是像以前那样受限于固定的技术限制。而且，由于他那时处于非常关键的一个历史时刻，所以当他展示自己的最新作品时，其影响力及辐射范围迅速扩大到了全世界，从而产生了一场真正革命性的变革运动，对后来的许多发明都产生了直接或间接影响，其中包括我们今天看到的大量生态友好的建筑项目和可持续发展概念等等。</w:t>
      </w:r>
      <w:r>
        <w:rPr>
          <w:sz w:val="32"/>
          <w:szCs w:val="32"/>
        </w:rPr>
        <w:t>&lt;/p&gt;&lt;p&gt;</w:t>
      </w:r>
      <w:r>
        <w:rPr>
          <w:sz w:val="32"/>
          <w:szCs w:val="32"/>
        </w:rPr>
        <w:t>因此，如果你是一个寻找灵感源泉或者想要提升你的职业技能水平的人，那么考虑一下加入这个奇妙旅程吧。你会发现，当你沉浸在那些从未体验过但却渴望探索的地方，你就不再只是一个简单的人，而是一个充满激情、勇气与梦想实现者的可能性。而为了帮助您一步步迈向这一目标，我们已经准备好提供各种课程和指导，让您完全掌握如何最大化地利用</w:t>
      </w:r>
      <w:r>
        <w:rPr>
          <w:sz w:val="32"/>
          <w:szCs w:val="32"/>
        </w:rPr>
        <w:t>Purple Pigment</w:t>
      </w:r>
      <w:r>
        <w:rPr>
          <w:sz w:val="32"/>
          <w:szCs w:val="32"/>
        </w:rPr>
        <w:t>来实现您的愿望。</w:t>
      </w:r>
      <w:r>
        <w:rPr>
          <w:sz w:val="32"/>
          <w:szCs w:val="32"/>
        </w:rPr>
        <w:t>&lt;/p&gt;&lt;p&gt;&lt;img src="/static-img/TS8ycmUZxbKxO3izrRxWk-JcaFEmjKDYG6bVKQ1Kwp0pC5FZ6_0nC4c0c4hG3FEufCx6sOSt0y3td_TGJaU6o1snhh3qUTT3oeKCNO_O7Y99mb_E8S2CY5kMpvotmfe67fQ-1JGyIzhu_3_PLc9SVRPCK2PaCEXvCAu5D9w9_w_uTcs_GB_6xpv54wCuHkUEol8IOkG0Nvk0XC5l9gGzSg.jpg"&gt;&lt;/p&gt;&lt;p&gt;&lt;a href = "/doc/640529-</w:t>
      </w:r>
      <w:r>
        <w:rPr>
          <w:sz w:val="32"/>
          <w:szCs w:val="32"/>
        </w:rPr>
        <w:t>紫彩乃</w:t>
      </w:r>
      <w:r>
        <w:rPr>
          <w:sz w:val="32"/>
          <w:szCs w:val="32"/>
        </w:rPr>
        <w:t>-</w:t>
      </w:r>
      <w:r>
        <w:rPr>
          <w:sz w:val="32"/>
          <w:szCs w:val="32"/>
        </w:rPr>
        <w:t>绚烂梦想的织女追逐色彩之美的艺术探索</w:t>
      </w:r>
      <w:r>
        <w:rPr>
          <w:sz w:val="32"/>
          <w:szCs w:val="32"/>
        </w:rPr>
        <w:t>.doc" rel="alternate" download="640529-</w:t>
      </w:r>
      <w:r>
        <w:rPr>
          <w:sz w:val="32"/>
          <w:szCs w:val="32"/>
        </w:rPr>
        <w:t>紫彩乃</w:t>
      </w:r>
      <w:r>
        <w:rPr>
          <w:sz w:val="32"/>
          <w:szCs w:val="32"/>
        </w:rPr>
        <w:t>-</w:t>
      </w:r>
      <w:r>
        <w:rPr>
          <w:sz w:val="32"/>
          <w:szCs w:val="32"/>
        </w:rPr>
        <w:t>绚烂梦想的织女追逐色彩之美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