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</w:t>
      </w:r>
      <w:r>
        <w:rPr>
          <w:sz w:val="48"/>
          <w:szCs w:val="48"/>
        </w:rPr>
        <w:t>汽车玩具创意</w:t>
      </w:r>
      <w:r>
        <w:rPr>
          <w:sz w:val="48"/>
          <w:szCs w:val="48"/>
        </w:rPr>
        <w:t>4x4</w:t>
      </w:r>
      <w:r>
        <w:rPr>
          <w:sz w:val="48"/>
          <w:szCs w:val="48"/>
        </w:rPr>
        <w:t>车模激动人心的沙盒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Q5f5FTU0Ded3bioDtp8yDa-yb9BCFadE7yIwZizd6byZh9wVgEhS-6FT8HbjHWC.png"&gt;&lt;/p&gt;&lt;p&gt;4utoys</w:t>
      </w:r>
      <w:r>
        <w:rPr>
          <w:sz w:val="32"/>
          <w:szCs w:val="32"/>
        </w:rPr>
        <w:t>是一款集成了汽车模拟和沙盒游戏元素的创新应用，它通过真实的物理引擎和高质量的图形效果，提供了一种独特而令人沉醉的驾驶体验。这个平台不仅仅是一个简单的车模玩具，更是一种探索、创造和分享的工具，让用户可以在虚拟世界中自由地驾驶、收藏、定制自己的梦想车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HDsbHWOrAGY9TDliZ9M0Ta-yb9BCFadE7yIwZizd6YaBzJCtYK6HqofnuPkR2ihAwFYqM-Y5JoVjsHLVYmC34d4bQWnLIOLhoR9iz9DpRjYLvKllB1evekVfVXBEDXVgfTgPUECKPXkI05boEHarW-Odus1Ndpu1azbytgc8sPlu9XB3hxrKUOYbRBr-UQL.png"&gt;&lt;/p&gt;&lt;p&gt;</w:t>
      </w:r>
      <w:r>
        <w:rPr>
          <w:sz w:val="32"/>
          <w:szCs w:val="32"/>
        </w:rPr>
        <w:t>在选择一个玩具或游戏时，安全性总是首要考虑的问题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通过其精心设计的人机交互界面保证了用户操作过程中的安全性，不需要担心孩子因为过度兴奋而忽视周围环境。而且，由于它完全是在数字平台上运行，没有任何物理部件，这意味着无需担心零件损坏或者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使用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3dTYlvuFnkCu3cSxchalDa-yb9BCFadE7yIwZizd6YaBzJCtYK6HqofnuPkR2ihAwFYqM-Y5JoVjsHLVYmC34d4bQWnLIOLhoR9iz9DpRjYLvKllB1evekVfVXBEDXVgfTgPUECKPXkI05boEHarW-Odus1Ndpu1azbytgc8sPlu9XB3hxrKUOYbRBr-UQL.png"&gt;&lt;/p&gt;&lt;p&gt;</w:t>
      </w:r>
      <w:r>
        <w:rPr>
          <w:sz w:val="32"/>
          <w:szCs w:val="32"/>
        </w:rPr>
        <w:t>对于想要开始使用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小朋友来说，整个学习过程都非常直观。在应用启动后，你会看到一个简洁易用的主菜单，其中包含了创建账户、导入现有车辆以及进入沙盒模式等选项。一旦你完成了账户注册，你就可以直接跳入到你的第一辆车上，并且根据个人喜好进行个性化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大特色功能解析</w:t>
      </w:r>
      <w:r>
        <w:rPr>
          <w:sz w:val="32"/>
          <w:szCs w:val="32"/>
        </w:rPr>
        <w:t>&lt;/p&gt;&lt;p&gt;&lt;img src="/static-img/3i6WDY0cndCAkSrh81ZfOza-yb9BCFadE7yIwZizd6YaBzJCtYK6HqofnuPkR2ihAwFYqM-Y5JoVjsHLVYmC34d4bQWnLIOLhoR9iz9DpRjYLvKllB1evekVfVXBEDXVgfTgPUECKPXkI05boEHarW-Odus1Ndpu1azbytgc8sPlu9XB3hxrKUOYbRBr-UQL.png"&gt;&lt;/p&gt;&lt;p&gt;</w:t>
      </w:r>
      <w:r>
        <w:rPr>
          <w:sz w:val="32"/>
          <w:szCs w:val="32"/>
        </w:rPr>
        <w:t>真实物理引擎：</w:t>
      </w:r>
      <w:r>
        <w:rPr>
          <w:sz w:val="32"/>
          <w:szCs w:val="32"/>
        </w:rPr>
        <w:t>&lt;/p&gt;&lt;p&gt;4utoys</w:t>
      </w:r>
      <w:r>
        <w:rPr>
          <w:sz w:val="32"/>
          <w:szCs w:val="32"/>
        </w:rPr>
        <w:t>采用最新一代物理引擎，使得每一次驾驶都像是在真实世界里一样。从刹车到加速，每一个动作都是如此生动自然，以至于你几乎能感受到轮胎与道路之间微妙的地表摩擦。这使得游戏既具有极高的心理投入，也让玩家们能够更深刻地理解汽车运动的一些基本原理。</w:t>
      </w:r>
      <w:r>
        <w:rPr>
          <w:sz w:val="32"/>
          <w:szCs w:val="32"/>
        </w:rPr>
        <w:t>&lt;/p&gt;&lt;p&gt;&lt;img src="/static-img/UwwG7qXtmGgF0z1xrM9l4Ta-yb9BCFadE7yIwZizd6YaBzJCtYK6HqofnuPkR2ihAwFYqM-Y5JoVjsHLVYmC34d4bQWnLIOLhoR9iz9DpRjYLvKllB1evekVfVXBEDXVgfTgPUECKPXkI05boEHarW-Odus1Ndpu1azbytgc8sPlu9XB3hxrKUOYbRBr-UQL.png"&gt;&lt;/p&gt;&lt;p&gt;</w:t>
      </w:r>
      <w:r>
        <w:rPr>
          <w:sz w:val="32"/>
          <w:szCs w:val="32"/>
        </w:rPr>
        <w:t>丰富多样的场景选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地形和天气条件都会为你的驾驶带来新的挑战与乐趣。你可以在干燥平坦的大草原上高速行驶，在蜿蜒曲折的小路上练习转弯，或是在雨雪交加中展现你的操控技巧。这些不同的环境也鼓励玩家不断探索新场景，寻找最适合自己喜欢风格的地点进行比赛或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自定义系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外观还是性能，都可以根据自己的喜好进行调整。这包括但不限于颜色变换、装饰添加以及发动机升级等多种修改选项。这种自由度不仅满足了对细节控制欲望，还激发了许多创意性的改进方案，使得每一台虚拟汽车都是独一无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下，与他人交流并不局限于传统文字聊天，而是通过共同参与赛事或分享改造经验来实现。此外，有一些特别活动还允许用户将他们最好的作品上传到社区，为其他成员提供灵感，同时也能获得来自他人的赞赏和反馈，这样的互动方式促进了解决方案共享，并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尤其是在人工智能、大数据分析等领域取得突破，我们相信未来的版本将更加智能化。在信息处理方面，将会更加准确地评估并提供建议；在内容生成方面，将会自动推送出更多吸引人的场景；甚至可能加入合作伙伴，如真实世界上的汽车制造商，以进一步拓宽游戏内可供购买物品范围。此外，加强跨设备同步功能，比如手机版与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之间无缝切换，将极大提高用户体验。此类革新将使得这个平台持续吸引广泛群体，从而保持其市场竞争力，并维持长期稳定的增长势头。</w:t>
      </w:r>
      <w:r>
        <w:rPr>
          <w:sz w:val="32"/>
          <w:szCs w:val="32"/>
        </w:rPr>
        <w:t>&lt;/p&gt;&lt;p&gt;&lt;a href = "/doc/640528-4utoys</w:t>
      </w:r>
      <w:r>
        <w:rPr>
          <w:sz w:val="32"/>
          <w:szCs w:val="32"/>
        </w:rPr>
        <w:t>汽车玩具创意</w:t>
      </w:r>
      <w:r>
        <w:rPr>
          <w:sz w:val="32"/>
          <w:szCs w:val="32"/>
        </w:rPr>
        <w:t>4x4</w:t>
      </w:r>
      <w:r>
        <w:rPr>
          <w:sz w:val="32"/>
          <w:szCs w:val="32"/>
        </w:rPr>
        <w:t>车模激动人心的沙盒游戏体验</w:t>
      </w:r>
      <w:r>
        <w:rPr>
          <w:sz w:val="32"/>
          <w:szCs w:val="32"/>
        </w:rPr>
        <w:t>.doc" rel="alternate" download="640528-4utoys</w:t>
      </w:r>
      <w:r>
        <w:rPr>
          <w:sz w:val="32"/>
          <w:szCs w:val="32"/>
        </w:rPr>
        <w:t>汽车玩具创意</w:t>
      </w:r>
      <w:r>
        <w:rPr>
          <w:sz w:val="32"/>
          <w:szCs w:val="32"/>
        </w:rPr>
        <w:t>4x4</w:t>
      </w:r>
      <w:r>
        <w:rPr>
          <w:sz w:val="32"/>
          <w:szCs w:val="32"/>
        </w:rPr>
        <w:t>车模激动人心的沙盒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