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探索灵魂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梦十夜》的世界里，每一个梦境都像是一个神秘的宝箱，等待着我们去解开它的锁。这个主题引导我们进入了一个充满想象和奇幻的地方，让我们一起来探索其中的一些精彩之处。</w:t>
      </w:r>
      <w:r>
        <w:rPr>
          <w:sz w:val="32"/>
          <w:szCs w:val="32"/>
        </w:rPr>
        <w:t>&lt;/p&gt;&lt;p&gt;&lt;img src="/static-img/4-Z6JvjCc21GFlfLtLE5rDEngf4zOLA3OoMoM-Y-HxX-thutEe-2ROMr962PgFO4.jpg"&gt;&lt;/p&gt;&lt;p&gt;</w:t>
      </w:r>
      <w:r>
        <w:rPr>
          <w:sz w:val="32"/>
          <w:szCs w:val="32"/>
        </w:rPr>
        <w:t>梦境与现实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十夜》中，我们发现了一种特别的情感状态，那就是在梦境和现实之间自由穿梭。这种能力让主人公能够体验到无尽可能，不受现实生活中的限制。这使得他们能够更好地理解自己内心深处所渴望的一切。</w:t>
      </w:r>
      <w:r>
        <w:rPr>
          <w:sz w:val="32"/>
          <w:szCs w:val="32"/>
        </w:rPr>
        <w:t>&lt;/p&gt;&lt;p&gt;&lt;img src="/static-img/iPcIBQ3XZnFuj2fPU7BKgTEngf4zOLA3OoMoM-Y-HxWEDgboHjak52hpgGvhPDQFqxaUkue1Cggm5k3hojY67s-qf9diG6Zm61qYqpqwkOqxudnMardyInEPTFVnXShqoKUjttTNXoBiGLiqYhN5DQ.jpg"&gt;&lt;/p&gt;&lt;p&gt;</w:t>
      </w:r>
      <w:r>
        <w:rPr>
          <w:sz w:val="32"/>
          <w:szCs w:val="32"/>
        </w:rPr>
        <w:t>灵魂的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面对各种挑战和难题，主人公们在每个梦境中都能获得新的启示。这些经历不仅帮助他们解决了外部的问题，还促进了他们内心世界的成长，使他们更加了解自己的欲望、恐惧以及价值观念。</w:t>
      </w:r>
      <w:r>
        <w:rPr>
          <w:sz w:val="32"/>
          <w:szCs w:val="32"/>
        </w:rPr>
        <w:t>&lt;/p&gt;&lt;p&gt;&lt;img src="/static-img/-v9Rs4IPv180TkfSzg7-fTEngf4zOLA3OoMoM-Y-HxWEDgboHjak52hpgGvhPDQFqxaUkue1Cggm5k3hojY67s-qf9diG6Zm61qYqpqwkOqxudnMardyInEPTFVnXShqoKUjttTNXoBiGLiqYhN5DQ.jpg"&gt;&lt;/p&gt;&lt;p&gt;</w:t>
      </w:r>
      <w:r>
        <w:rPr>
          <w:sz w:val="32"/>
          <w:szCs w:val="32"/>
        </w:rPr>
        <w:t>想象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十夜》展现了人类想象力的强大力量，无论是创造出美丽而神奇的地方还是构建出复杂而生动的人物，都展示了人类灵魂深处不可思议的潜力。在这里，我们可以看到即使是在最黑暗的情况下，也有希望之光照亮前行路途。</w:t>
      </w:r>
      <w:r>
        <w:rPr>
          <w:sz w:val="32"/>
          <w:szCs w:val="32"/>
        </w:rPr>
        <w:t>&lt;/p&gt;&lt;p&gt;&lt;img src="/static-img/XGOdNSiyC5HMl2KbcqOYOjEngf4zOLA3OoMoM-Y-HxWEDgboHjak52hpgGvhPDQFqxaUkue1Cggm5k3hojY67s-qf9diG6Zm61qYqpqwkOqxudnMardyInEPTFVnXShqoKUjttTNXoBiGLiqYhN5DQ.jpg"&gt;&lt;/p&gt;&lt;p&gt;</w:t>
      </w:r>
      <w:r>
        <w:rPr>
          <w:sz w:val="32"/>
          <w:szCs w:val="32"/>
        </w:rPr>
        <w:t>情感连接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故事中，每个人物都有着独特的情感线索，他们相互之间建立起了一种特殊的情感联系，这些联系超越了简单的人际关系，而是基于信任、理解和支持。在这样的情感网络中，人们才能彼此支持，并共同克服困难。</w:t>
      </w:r>
      <w:r>
        <w:rPr>
          <w:sz w:val="32"/>
          <w:szCs w:val="32"/>
        </w:rPr>
        <w:t>&lt;/p&gt;&lt;p&gt;&lt;img src="/static-img/Jtv1RNgV50OfKTEL2fqE1TEngf4zOLA3OoMoM-Y-HxWEDgboHjak52hpgGvhPDQFqxaUkue1Cggm5k3hojY67s-qf9diG6Zm61qYqpqwkOqxudnMardyInEPTFVnXShqoKUjttTNXoBiGLiqYhN5DQ.jpg"&gt;&lt;/p&gt;&lt;p&gt;</w:t>
      </w:r>
      <w:r>
        <w:rPr>
          <w:sz w:val="32"/>
          <w:szCs w:val="32"/>
        </w:rPr>
        <w:t>心理防御机制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及心理压力，《夢十夜》提供了一种有效的心理应对策略。通过主角们不同的反应方式，我们可以学习到如何应对逆境，以及如何利用自己的潜意识来保护自己免受伤害，同时也为未来的成长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问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是一部纯粹的小说，更是一次对于现代社会问题，如环境破坏、科技发展带来的伦理冲突等方面的大胆探讨。同时，它还提出了关于未来生活可能性的思考，为读者提供一种积极向上的生活态度，让人们看到了从困境中走出来并继续前行的一条道路。</w:t>
      </w:r>
      <w:r>
        <w:rPr>
          <w:sz w:val="32"/>
          <w:szCs w:val="32"/>
        </w:rPr>
        <w:t>&lt;/p&gt;&lt;p&gt;&lt;a href = "/doc/640525-</w:t>
      </w:r>
      <w:r>
        <w:rPr>
          <w:sz w:val="32"/>
          <w:szCs w:val="32"/>
        </w:rPr>
        <w:t>梦十夜探索灵魂深处的秘密</w:t>
      </w:r>
      <w:r>
        <w:rPr>
          <w:sz w:val="32"/>
          <w:szCs w:val="32"/>
        </w:rPr>
        <w:t>.doc" rel="alternate" download="640525-</w:t>
      </w:r>
      <w:r>
        <w:rPr>
          <w:sz w:val="32"/>
          <w:szCs w:val="32"/>
        </w:rPr>
        <w:t>梦十夜探索灵魂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