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力量一个人的内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世界里，有一种力量能够让人忘却一切烦恼，那就是温暖。它不仅是身体上的舒适感，更是一种精神上的慰藉。在这里，我们将探索这种力量如何影响一个人，如何帮助他走出困境。</w:t>
      </w:r>
      <w:r>
        <w:rPr>
          <w:sz w:val="32"/>
          <w:szCs w:val="32"/>
        </w:rPr>
        <w:t>&lt;/p&gt;&lt;p&gt;&lt;img src="/static-img/3qm8kOY93QfEebpXMdpB0ZcKacDgqeLf4vx2I1LJ13gVFuh8WogHEsmTmZWQLWro.jpg"&gt;&lt;/p&gt;&lt;p&gt;</w:t>
      </w:r>
      <w:r>
        <w:rPr>
          <w:sz w:val="32"/>
          <w:szCs w:val="32"/>
        </w:rPr>
        <w:t>温暖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温暖来自于外部环境，如火炉、热水浴或是亲朋好友的陪伴。但更深层次上，真正的温暖源自内心。每个人的心中都有一处永远不会冰冷的地方，那就是爱和希望。当我们遇到逆境时，这份内在的光芒便能照亮前行之路。</w:t>
      </w:r>
      <w:r>
        <w:rPr>
          <w:sz w:val="32"/>
          <w:szCs w:val="32"/>
        </w:rPr>
        <w:t>&lt;/p&gt;&lt;p&gt;&lt;img src="/static-img/Gp2oIFPzjZC1fTM00yL5q5cKacDgqeLf4vx2I1LJ13g9m5OEr-_IwKq-PcXNnHESlwppwOCp4t_i_HYjUsnXeGCbBAeeWFpWZiRr6kOYf6Y.jpg"&gt;&lt;/p&gt;&lt;p&gt;</w:t>
      </w:r>
      <w:r>
        <w:rPr>
          <w:sz w:val="32"/>
          <w:szCs w:val="32"/>
        </w:rPr>
        <w:t>信念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面对挑战和挫折，我们会感到无助，但如果我们相信自己能够克服一切，那么这份信念就变成了推动我们向前的动力。这正如一盏灯塔，在夜色中指引着方向，让航船得以安全抵达彼岸。没有了信念，就像是在茫茫大海中迷失方向，无法找到归宿。</w:t>
      </w:r>
      <w:r>
        <w:rPr>
          <w:sz w:val="32"/>
          <w:szCs w:val="32"/>
        </w:rPr>
        <w:t>&lt;/p&gt;&lt;p&gt;&lt;img src="/static-img/DHa0zHgp6-CJ0g8Jw5-p-ZcKacDgqeLf4vx2I1LJ13g9m5OEr-_IwKq-PcXNnHESlwppwOCp4t_i_HYjUsnXeGCbBAeeWFpWZiRr6kOYf6Y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许多场合，我们需要依靠他人来提供支持与鼓励。朋友、家人或者专业的心理咨询师都是情感支持系统的一部分，他们通过倾听我们的忧愁，与我们分享他们自己的经历，为我们的成长和进步提供必要的情绪补给。</w:t>
      </w:r>
      <w:r>
        <w:rPr>
          <w:sz w:val="32"/>
          <w:szCs w:val="32"/>
        </w:rPr>
        <w:t>&lt;/p&gt;&lt;p&gt;&lt;img src="/static-img/HZQwk-NPcTGUVfzBwDXzOZcKacDgqeLf4vx2I1LJ13g9m5OEr-_IwKq-PcXNnHESlwppwOCp4t_i_HYjUsnXeGCbBAeeWFpWZiRr6kOYf6Y.jpg"&gt;&lt;/p&gt;&lt;p&gt;</w:t>
      </w:r>
      <w:r>
        <w:rPr>
          <w:sz w:val="32"/>
          <w:szCs w:val="32"/>
        </w:rPr>
        <w:t>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边的人无法给予你所需的时候，你必须学会从自己那里寻找治愈。你可以通过冥想、瑜伽或其他任何形式的个人修养来提升自己的心理状态，使自己变得更加坚韧和有韧性。这样的自我疗愈不仅能提高个人的抗压能力，还能增强内在的幸福感。</w:t>
      </w:r>
      <w:r>
        <w:rPr>
          <w:sz w:val="32"/>
          <w:szCs w:val="32"/>
        </w:rPr>
        <w:t>&lt;/p&gt;&lt;p&gt;&lt;img src="/static-img/z112dq6qPoDMaCIxyRC5DpcKacDgqeLf4vx2I1LJ13g9m5OEr-_IwKq-PcXNnHESlwppwOCp4t_i_HYjUsnXeGCbBAeeWFpWZiRr6kOYf6Y.jpg"&gt;&lt;/p&gt;&lt;p&gt;</w:t>
      </w:r>
      <w:r>
        <w:rPr>
          <w:sz w:val="32"/>
          <w:szCs w:val="32"/>
        </w:rPr>
        <w:t>积极思考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决定了行动，而行动又塑造了结果。如果你的思维方式总是乐观积极，你就会发现周围的一切都充满了可能性的光明。而对于那些习惯消极思考的人来说，只要改变了一下看待问题的小窍门，即使最艰难的事也似乎变得易于应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学习新知识、新技能，是保持个人活力的关键。不断地更新自己的认知框架，让思想保持年轻，这样才能不断突破自我限制，将潜力发挥到最大限度。此外，每一次成功克服挑战，都会加深你对自身能力的认识，从而增加更多未来的可能性。</w:t>
      </w:r>
      <w:r>
        <w:rPr>
          <w:sz w:val="32"/>
          <w:szCs w:val="32"/>
        </w:rPr>
        <w:t>&lt;/p&gt;&lt;p&gt;&lt;a href = "/doc/640508-</w:t>
      </w:r>
      <w:r>
        <w:rPr>
          <w:sz w:val="32"/>
          <w:szCs w:val="32"/>
        </w:rPr>
        <w:t>温暖的力量一个人的内心之旅</w:t>
      </w:r>
      <w:r>
        <w:rPr>
          <w:sz w:val="32"/>
          <w:szCs w:val="32"/>
        </w:rPr>
        <w:t>.doc" rel="alternate" download="640508-</w:t>
      </w:r>
      <w:r>
        <w:rPr>
          <w:sz w:val="32"/>
          <w:szCs w:val="32"/>
        </w:rPr>
        <w:t>温暖的力量一个人的内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