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了</w:t>
      </w:r>
      <w:r>
        <w:rPr>
          <w:sz w:val="48"/>
          <w:szCs w:val="48"/>
        </w:rPr>
        <w:t>8</w:t>
      </w:r>
      <w:r>
        <w:rPr>
          <w:sz w:val="48"/>
          <w:szCs w:val="48"/>
        </w:rPr>
        <w:t>个客人肿了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客满一日八位访客的摄影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满一日：八位访客的摄影记</w:t>
      </w:r>
      <w:r>
        <w:rPr>
          <w:sz w:val="32"/>
          <w:szCs w:val="32"/>
        </w:rPr>
        <w:t>&lt;/p&gt;&lt;p&gt;&lt;img src="/static-img/90LtIQog9NmblZiKNDwxkpcKacDgqeLf4vx2I1LJ13gVFuh8WogHEsmTmZWQLWro.jpeg"&gt;&lt;/p&gt;&lt;p&gt;</w:t>
      </w:r>
      <w:r>
        <w:rPr>
          <w:sz w:val="32"/>
          <w:szCs w:val="32"/>
        </w:rPr>
        <w:t>在一个阳光明媚的周末，我迎来了第一个客人。他的目光闪烁，仿佛透过镜头能捕捉到生活中最精彩的瞬间。他是初学者，但他对摄影有着浓厚的兴趣和热情。我指导他如何调整曝光、构图，他则认真地记录下每一个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客人是一位专业摄影师，她已经拍了很多年，但仍然希望提升自己的技巧。她带了一堆复杂设备，对于一些高级功能我也感到新鲜。她让我展示我的作品，并就她遇到的问题提供帮助。</w:t>
      </w:r>
      <w:r>
        <w:rPr>
          <w:sz w:val="32"/>
          <w:szCs w:val="32"/>
        </w:rPr>
        <w:t>&lt;/p&gt;&lt;p&gt;&lt;img src="/static-img/5J9EBNkcNi_KzeHKfKtqk5cKacDgqeLf4vx2I1LJ13g9m5OEr-_IwKq-PcXNnHESMS3pK83InrNPxGK2WtiOKv_TEt6zGB84oySE5TM0IMk.jpeg"&gt;&lt;/p&gt;&lt;p&gt;</w:t>
      </w:r>
      <w:r>
        <w:rPr>
          <w:sz w:val="32"/>
          <w:szCs w:val="32"/>
        </w:rPr>
        <w:t>第三个客人是一个旅行爱好者，他想要记录自己即将开始的环球旅行。他向我询问关于拍摄风景和人物时需要注意的事项，我给予了他许多实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位都是家庭成员，他们希望能够留住家里的美好时刻。他们带着相机，轮流拍照互动，一边学习技术，一边享受亲人的陪伴。在这里，每一张照片都充满了温馨与欢笑。</w:t>
      </w:r>
      <w:r>
        <w:rPr>
          <w:sz w:val="32"/>
          <w:szCs w:val="32"/>
        </w:rPr>
        <w:t>&lt;/p&gt;&lt;p&gt;&lt;img src="/static-img/C27dBQlq8vNZJs4Tnv34hpcKacDgqeLf4vx2I1LJ13g9m5OEr-_IwKq-PcXNnHESMS3pK83InrNPxGK2WtiOKv_TEt6zGB84oySE5TM0IMk.png"&gt;&lt;/p&gt;&lt;p&gt;</w:t>
      </w:r>
      <w:r>
        <w:rPr>
          <w:sz w:val="32"/>
          <w:szCs w:val="32"/>
        </w:rPr>
        <w:t>最后，还有两个小朋友，他们对世界充满好奇，用他们独特的视角看待这个世界。我教会他们简单的手势指引，让照片更加生动。而对于那些难以掌控的小手操作，我耐心解释并示范，使得每一次点击都变得容易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接待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不同的客人，每个人都有着不同的需求和期待。我不仅传授知识，更重要的是体验到了不同的人们通过摄影如何去捕捉生活中的点滴。我意识到，无论你是初学者还是专业户，都可以从这门艺术中获得无限乐趣和成就感。这就是为什么“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”的那一天，不仅是我工作的一部分，也成为了我们共同创造的一个美好的回忆。</w:t>
      </w:r>
      <w:r>
        <w:rPr>
          <w:sz w:val="32"/>
          <w:szCs w:val="32"/>
        </w:rPr>
        <w:t>&lt;/p&gt;&lt;p&gt;&lt;img src="/static-img/zh3ycDUYQJ7Q_7GsOc-NRJcKacDgqeLf4vx2I1LJ13g9m5OEr-_IwKq-PcXNnHESMS3pK83InrNPxGK2WtiOKv_TEt6zGB84oySE5TM0IMk.jpeg"&gt;&lt;/p&gt;&lt;p&gt;&lt;a href = "/doc/640498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客满一日八位访客的摄影记</w:t>
      </w:r>
      <w:r>
        <w:rPr>
          <w:sz w:val="32"/>
          <w:szCs w:val="32"/>
        </w:rPr>
        <w:t>.doc" rel="alternate" download="640498-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客满一日八位访客的摄影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