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缠</w:t>
      </w:r>
      <w:r>
        <w:rPr>
          <w:sz w:val="48"/>
          <w:szCs w:val="48"/>
        </w:rPr>
        <w:t>by</w:t>
      </w:r>
      <w:r>
        <w:rPr>
          <w:sz w:val="48"/>
          <w:szCs w:val="48"/>
        </w:rPr>
        <w:t>小南吖我是怎么遇到那位总爱缠着我的鬼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遇到那位总爱缠着我的鬼的</w:t>
      </w:r>
      <w:r>
        <w:rPr>
          <w:sz w:val="32"/>
          <w:szCs w:val="32"/>
        </w:rPr>
        <w:t>&lt;/p&gt;&lt;p&gt;&lt;img src="/static-img/K70PZsYr0Rqbw2881-y73kzB652qCZTTUhoIuBsIV-u0KzWr7ZL4t2Rk6JRxc1W7.jpeg"&gt;&lt;/p&gt;&lt;p&gt;</w:t>
      </w:r>
      <w:r>
        <w:rPr>
          <w:sz w:val="32"/>
          <w:szCs w:val="32"/>
        </w:rPr>
        <w:t>记得那是一个风和日丽的下午，我正在家里打扫卫生，突然听到一阵轻微的敲门声。我放下扫帚，走到门口打开了门。站在我面前的竟然是一个穿着古怪服饰的小女孩，她眼神中透露出一种特殊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自称自己叫小南吖，是个会制作“鬼缠”（一种类似于迷药）的巫女。说来也巧，这时候正好是我朋友们聚会，大家都在寻找刺激的事情做。那小女孩就提出要为我们制造一些“鬼缠”，保证让人兴奋异常。</w:t>
      </w:r>
      <w:r>
        <w:rPr>
          <w:sz w:val="32"/>
          <w:szCs w:val="32"/>
        </w:rPr>
        <w:t>&lt;/p&gt;&lt;p&gt;&lt;img src="/static-img/SLZU43zxnbIRdTBmeXuiX0zB652qCZTTUhoIuBsIV-tBNSeNy075P7IYCnT82Y4N-hQc502_bKCQrQPpsK01hszkqXjz7OR0isfU29akX_aQvc-gA1KRC10gadkajHxMsXd7zk4d6PgDhm8cRSGUKQ.jpeg"&gt;&lt;/p&gt;&lt;p&gt;</w:t>
      </w:r>
      <w:r>
        <w:rPr>
          <w:sz w:val="32"/>
          <w:szCs w:val="32"/>
        </w:rPr>
        <w:t>尽管有些怀疑，但由于大家都想尝试一次，我们决定听她的安排。她开始收集各种草药，然后按照某种秘方混合起来，最终制成了几包粉末。每个人都拿了一份，并被告知晚上喝完后，一定要睡觉，不可饮酒或吃辛辣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我们各自回家后按照她的指示将那些粉末倒入水中冲泡，然后喝了下去。一时间所有人都感觉到了前所未有的兴奋感，每个人都笑语不断，有些甚至跳起舞来。我则躺在床上，看着他们开心地玩耍，不禁也跟上了节奏。</w:t>
      </w:r>
      <w:r>
        <w:rPr>
          <w:sz w:val="32"/>
          <w:szCs w:val="32"/>
        </w:rPr>
        <w:t>&lt;/p&gt;&lt;p&gt;&lt;img src="/static-img/o7MA2ISeCzbYQFqGq9WNTUzB652qCZTTUhoIuBsIV-tBNSeNy075P7IYCnT82Y4N-hQc502_bKCQrQPpsK01hszkqXjz7OR0isfU29akX_aQvc-gA1KRC10gadkajHxMsXd7zk4d6PgDhm8cRSGUKQ.jpeg"&gt;&lt;/p&gt;&lt;p&gt;</w:t>
      </w:r>
      <w:r>
        <w:rPr>
          <w:sz w:val="32"/>
          <w:szCs w:val="32"/>
        </w:rPr>
        <w:t>然而，当夜幕降临，情况发生了变化。我发现自己无法入睡，而我的朋友们则变得越发奇异，他们开始谈论起各种不切实际的事情，还有幻听现象随之出现。最糟糕的是，有人竟然看到小南吖出现在房间里，那副神情仿佛完全不同于平时，她眼中的光芒更加明亮而且充满了邪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才明白，小南吖并非普通的人类，而是一位真正的巫婆，她通过那些“鬼缠”操控我们的精神状态，使我们陷入了一场梦境与现实之间交织的恐怖游戏。我赶紧找到办法解除其影响，最终成功唤醒了我和我的朋友们，但从此之后，我们再也不敢轻易相信任何看似神奇的事物，也更不会再对那种能够控制他人的力量感到好奇或羡慕。</w:t>
      </w:r>
      <w:r>
        <w:rPr>
          <w:sz w:val="32"/>
          <w:szCs w:val="32"/>
        </w:rPr>
        <w:t>&lt;/p&gt;&lt;p&gt;&lt;img src="/static-img/LsHuU0zR-Kb-5AvNw3XaQ0zB652qCZTTUhoIuBsIV-tBNSeNy075P7IYCnT82Y4N-hQc502_bKCQrQPpsK01hszkqXjz7OR0isfU29akX_aQvc-gA1KRC10gadkajHxMsXd7zk4d6PgDhm8cRSGUKQ.png"&gt;&lt;/p&gt;&lt;p&gt;&lt;a href = "/doc/640476-</w:t>
      </w:r>
      <w:r>
        <w:rPr>
          <w:sz w:val="32"/>
          <w:szCs w:val="32"/>
        </w:rPr>
        <w:t>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我是怎么遇到那位总爱缠着我的鬼的</w:t>
      </w:r>
      <w:r>
        <w:rPr>
          <w:sz w:val="32"/>
          <w:szCs w:val="32"/>
        </w:rPr>
        <w:t>.doc" rel="alternate" download="640476-</w:t>
      </w:r>
      <w:r>
        <w:rPr>
          <w:sz w:val="32"/>
          <w:szCs w:val="32"/>
        </w:rPr>
        <w:t>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我是怎么遇到那位总爱缠着我的鬼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