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三个男人轮流搞的疯狂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个男人轮流搞的疯狂日子</w:t>
      </w:r>
      <w:r>
        <w:rPr>
          <w:sz w:val="32"/>
          <w:szCs w:val="32"/>
        </w:rPr>
        <w:t>&lt;/p&gt;&lt;p&gt;&lt;img src="/static-img/Ugk3xrinYsmzL54p-gWq0TLBebfJ-RvwNT_eBQ2cmBvnuNKDRhteG1B15zhxOtgc.jpg"&gt;&lt;/p&gt;&lt;p&gt;</w:t>
      </w:r>
      <w:r>
        <w:rPr>
          <w:sz w:val="32"/>
          <w:szCs w:val="32"/>
        </w:rPr>
        <w:t>那天，我做了一个荒唐至极的决定——参加一场名为“男神大赛”的聚会。这个聚会是由几个朋友组织的，他们声称能让我们见识到真正的大帅哥们。但是，当我看到那些自认为高于常人的人时，我才意识到自己可能犯了一个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里，音乐响起，气氛热烈。我试图保持冷静，但当几位男子开始向我靠近时，我已经有些紧张了。他们有的身材魁梧，有的风度翩翩，每个人都自信地展示着自己的魅力。我尝试避开他们，但似乎每个角落都有他们。</w:t>
      </w:r>
      <w:r>
        <w:rPr>
          <w:sz w:val="32"/>
          <w:szCs w:val="32"/>
        </w:rPr>
        <w:t>&lt;/p&gt;&lt;p&gt;&lt;img src="/static-img/hj3V8mUwEW2R0OV8amcihjLBebfJ-RvwNT_eBQ2cmBt5-nwA6C9D-uQKM0OldLAd8hodei-e_QhN0VO2SU0D18r7tBD9W0stgyEwN9hN1vhdpZ03Gkm5_u20v5hDUbTL35vsB0Rhndvf6kuBwBtkzw.png"&gt;&lt;/p&gt;&lt;p&gt;</w:t>
      </w:r>
      <w:r>
        <w:rPr>
          <w:sz w:val="32"/>
          <w:szCs w:val="32"/>
        </w:rPr>
        <w:t>不经意间，一位高个子的家伙凑到了我的面前，他说：“你看起来很漂亮，你需要一点点陪伴。”随后，他递给我一杯酒，说这是他的搭档赠礼。我客套地接过，却没想到这只是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英俊的中年男人走过来，对我微笑着说：“请允许我加入你们的小圈子。”他轻轻地放在我的肩上，又在我的手臂上打了一下。他的话语里充满了亲切和友好，让人感觉既舒适又迷惑。</w:t>
      </w:r>
      <w:r>
        <w:rPr>
          <w:sz w:val="32"/>
          <w:szCs w:val="32"/>
        </w:rPr>
        <w:t>&lt;/p&gt;&lt;p&gt;&lt;img src="/static-img/Yic14OpGlghVFKlI_eTvFDLBebfJ-RvwNT_eBQ2cmBt5-nwA6C9D-uQKM0OldLAd8hodei-e_QhN0VO2SU0D18r7tBD9W0stgyEwN9hN1vhdpZ03Gkm5_u20v5hDUbTL35vsB0Rhndvf6kuBwBtkzw.jpg"&gt;&lt;/p&gt;&lt;p&gt;</w:t>
      </w:r>
      <w:r>
        <w:rPr>
          <w:sz w:val="32"/>
          <w:szCs w:val="32"/>
        </w:rPr>
        <w:t>最后，那个最让我困惑的是一个小伙子。他站在门口，看似无意间瞥了一眼，然后转身走进包厢。他回来的时候手里拿着两瓶啤酒，笑容灿烂地说：“要不要喝点？”然后就坐在旁边，与其他两个男人一起聊天，就像是在等待什么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，在那个瞬间发生了一件奇怪的事情——三个男人换着躁我一个。虽然听起来像是粗俗的话，但是当时的情况确实如此。那三个人好像有一种默契，没有任何人表现出敌意或不快，只是不断地轮流与我交谈、举杯或分享故事。这让我感到既惊讶又好玩，因为尽管这种行为在公开场合显得有点儿冒犯，但在那种氛围下，它却显得那么自然而然。</w:t>
      </w:r>
      <w:r>
        <w:rPr>
          <w:sz w:val="32"/>
          <w:szCs w:val="32"/>
        </w:rPr>
        <w:t>&lt;/p&gt;&lt;p&gt;&lt;img src="/static-img/skg4FAWEFK7Z1k9wWIFkkTLBebfJ-RvwNT_eBQ2cmBt5-nwA6C9D-uQKM0OldLAd8hodei-e_QhN0VO2SU0D18r7tBD9W0stgyEwN9hN1vhdpZ03Gkm5_u20v5hDUbTL35vsB0Rhndvf6kuBwBtkzw.jpg"&gt;&lt;/p&gt;&lt;p&gt;</w:t>
      </w:r>
      <w:r>
        <w:rPr>
          <w:sz w:val="32"/>
          <w:szCs w:val="32"/>
        </w:rPr>
        <w:t>然而，这一切并没有持续太久。当第一个人离开去卫生间的时候，第二个人便主动占据他的位置；而当第二个人也要离开时，第三个人就继续留下来与我交流。不知不觉中，我们之间建立起一种奇特的情感联系，即使是在这样的荒谬情况下，也能够找到共鸣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晚结束后，当所有的人散去，而只有我们四处寻找剩余的饮料的时候，那三位 </w:t>
      </w:r>
      <w:r>
        <w:rPr>
          <w:sz w:val="32"/>
          <w:szCs w:val="32"/>
        </w:rPr>
        <w:t xml:space="preserve">gentlemen </w:t>
      </w:r>
      <w:r>
        <w:rPr>
          <w:sz w:val="32"/>
          <w:szCs w:val="32"/>
        </w:rPr>
        <w:t>的身份突然变得清晰：他们其实是一群演员，由于演练中的误差，将我们的夜晚变成了戏剧的一部分。在整个过程中，他们完美扮演着不同的角色，从慈祥到狡猾，再到纯真的少年，他们展现出了令人赞叹的表演技巧和灵活性。而对于我们这些参与者来说，这是一个难忘且不可思议的情境，让我们对生活中的各种可能性产生了新的认识，同时也让我们的内心深处涌现出一丝微妙的情愫。</w:t>
      </w:r>
      <w:r>
        <w:rPr>
          <w:sz w:val="32"/>
          <w:szCs w:val="32"/>
        </w:rPr>
        <w:t>&lt;/p&gt;&lt;p&gt;&lt;img src="/static-img/QhKpoSdUgtAzr1VdCrMD9DLBebfJ-RvwNT_eBQ2cmBt5-nwA6C9D-uQKM0OldLAd8hodei-e_QhN0VO2SU0D18r7tBD9W0stgyEwN9hN1vhdpZ03Gkm5_u20v5hDUbTL35vsB0Rhndvf6kuBwBtkzw.png"&gt;&lt;/p&gt;&lt;p&gt;&lt;a href = "/doc/640461-</w:t>
      </w:r>
      <w:r>
        <w:rPr>
          <w:sz w:val="32"/>
          <w:szCs w:val="32"/>
        </w:rPr>
        <w:t>主题我被三个男人轮流搞的疯狂日子</w:t>
      </w:r>
      <w:r>
        <w:rPr>
          <w:sz w:val="32"/>
          <w:szCs w:val="32"/>
        </w:rPr>
        <w:t>.doc" rel="alternate" download="640461-</w:t>
      </w:r>
      <w:r>
        <w:rPr>
          <w:sz w:val="32"/>
          <w:szCs w:val="32"/>
        </w:rPr>
        <w:t>主题我被三个男人轮流搞的疯狂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