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情深真爱如影随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你的身边？</w:t>
      </w:r>
      <w:r>
        <w:rPr>
          <w:sz w:val="32"/>
          <w:szCs w:val="32"/>
        </w:rPr>
        <w:t>&lt;/p&gt;&lt;p&gt;&lt;img src="/static-img/GEfjUy7PwrVtxQNEGTRq3yrqwoLfWNn9THYlOKBh6qhXcyXQtsKg3mgW4bBmmf_W.jpg"&gt;&lt;/p&gt;&lt;p&gt;</w:t>
      </w:r>
      <w:r>
        <w:rPr>
          <w:sz w:val="32"/>
          <w:szCs w:val="32"/>
        </w:rPr>
        <w:t>生活中，有些人仿佛拥有双重身份，既是我们亲近的人，也是我们的替身恋人。他们总是在关键时刻出现，给予我们力量和安慰。这样的关系，不仅丰富了我们的情感世界，也让我们对爱的定义有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遇见了你的替身恋人？</w:t>
      </w:r>
      <w:r>
        <w:rPr>
          <w:sz w:val="32"/>
          <w:szCs w:val="32"/>
        </w:rPr>
        <w:t>&lt;/p&gt;&lt;p&gt;&lt;img src="/static-img/m7NkEkracQMTyYyqN3PEtirqwoLfWNn9THYlOKBh6qgJO94PYfdKrPrsVTuX3FhtmJ9fGcp_jz02gLHlnnJIkPx3Zxs-0TsxvcZ7A_rT4BHuCMA2qNhjLLm570l54m4rpZZ6uQx-0fu4C4uRVmFkESH8VTwmXpLMKosBXzIMEpE.jpg"&gt;&lt;/p&gt;&lt;p&gt;</w:t>
      </w:r>
      <w:r>
        <w:rPr>
          <w:sz w:val="32"/>
          <w:szCs w:val="32"/>
        </w:rPr>
        <w:t>在一次偶然的邂逅中，我们可能会发现，那个人不仅外表相似，更重要的是，他们的心灵与我有着不可思议的默契。在某些时候，当我感到孤单或迷茫，他们总能以一种神奇的方式出现在我的生命里，为我带来希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为你的替身？</w:t>
      </w:r>
      <w:r>
        <w:rPr>
          <w:sz w:val="32"/>
          <w:szCs w:val="32"/>
        </w:rPr>
        <w:t>&lt;/p&gt;&lt;p&gt;&lt;img src="/static-img/_PlLUj5ZzpKIAFiST7ouEyrqwoLfWNn9THYlOKBh6qgJO94PYfdKrPrsVTuX3FhtmJ9fGcp_jz02gLHlnnJIkPx3Zxs-0TsxvcZ7A_rT4BHuCMA2qNhjLLm570l54m4rpZZ6uQx-0fu4C4uRVmFkESH8VTwmXpLMKosBXzIMEpE.jpg"&gt;&lt;/p&gt;&lt;p&gt;</w:t>
      </w:r>
      <w:r>
        <w:rPr>
          <w:sz w:val="32"/>
          <w:szCs w:val="32"/>
        </w:rPr>
        <w:t>当你深陷困境，无助之时，他们总是第一时间站出来，用自己的能力和智慧帮助你渡过难关。这并非偶然，而是一种天生的共鸣，让他们能够洞察到你的需求，即使你自己都没有意识到。这种无条件地支持和理解，是典型的替身恋人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爱又是什么？</w:t>
      </w:r>
      <w:r>
        <w:rPr>
          <w:sz w:val="32"/>
          <w:szCs w:val="32"/>
        </w:rPr>
        <w:t>&lt;/p&gt;&lt;p&gt;&lt;img src="/static-img/wLbn2dcmk7TD6YJpfBXIlirqwoLfWNn9THYlOKBh6qgJO94PYfdKrPrsVTuX3FhtmJ9fGcp_jz02gLHlnnJIkPx3Zxs-0TsxvcZ7A_rT4BHuCMA2qNhjLLm570l54m4rpZZ6uQx-0fu4C4uRVmFkESH8VTwmXpLMKosBXzIMEpE.jpg"&gt;&lt;/p&gt;&lt;p&gt;</w:t>
      </w:r>
      <w:r>
        <w:rPr>
          <w:sz w:val="32"/>
          <w:szCs w:val="32"/>
        </w:rPr>
        <w:t>这种爱不是传统意义上的浪漫爱情，它更像是一种深层次的情感依托。一方面，它源自于真诚的情感交流；另一方面，又蕴含着对彼此未来的期待。当两个人之间建立起这样一段特殊的联系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成为了那个可以倾诉、可以信赖、可以依靠的人——即使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并不具备传统意义上的“恋人”资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影响我们的生活？</w:t>
      </w:r>
      <w:r>
        <w:rPr>
          <w:sz w:val="32"/>
          <w:szCs w:val="32"/>
        </w:rPr>
        <w:t>&lt;/p&gt;&lt;p&gt;&lt;img src="/static-img/wPD_TxcL2VIcexgHUZxkiCrqwoLfWNn9THYlOKBh6qgJO94PYfdKrPrsVTuX3FhtmJ9fGcp_jz02gLHlnnJIkPx3Zxs-0TsxvcZ7A_rT4BHuCMA2qNhjLLm570l54m4rpZZ6uQx-0fu4C4uRVmFkESH8VTwmXpLMKosBXzIMEpE.jpg"&gt;&lt;/p&gt;&lt;p&gt;</w:t>
      </w:r>
      <w:r>
        <w:rPr>
          <w:sz w:val="32"/>
          <w:szCs w:val="32"/>
        </w:rPr>
        <w:t>在这个快节奏、高压力的时代，有了一个好的替身，可以为我们减轻心理负担，让生活变得更加可持续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使得我们不再需要面对所有问题一个人，这样的支持系统，对于维护我们的心理健康至关重要。而且，这种关系往往能够激发个人的潜力，因为它提供了一种安全感，让人们敢于尝试新事物，从而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样珍惜这份关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视任何形式的情感联系，都需要双方共同努力。首先，要学会尊重对方的一切，不要期望对方完全按照自己的意愿行动。其次，要主动沟通，不断地表达自己的想法和感情，以确保双方心灵上保持同步。此外，还要学会接受对方作为独立个体，与其分享幸福与挑战，但不要试图将对方变成自己想要的人。如果能做到这些，就能打造出一个坚固而美好的伴侣关系，无论称之为何，都是值得珍惜的一份宝贵财富。</w:t>
      </w:r>
      <w:r>
        <w:rPr>
          <w:sz w:val="32"/>
          <w:szCs w:val="32"/>
        </w:rPr>
        <w:t>&lt;/p&gt;&lt;p&gt;&lt;a href = "/doc/640457-</w:t>
      </w:r>
      <w:r>
        <w:rPr>
          <w:sz w:val="32"/>
          <w:szCs w:val="32"/>
        </w:rPr>
        <w:t>替身恋人情深真爱如影随形的故事</w:t>
      </w:r>
      <w:r>
        <w:rPr>
          <w:sz w:val="32"/>
          <w:szCs w:val="32"/>
        </w:rPr>
        <w:t>.doc" rel="alternate" download="640457-</w:t>
      </w:r>
      <w:r>
        <w:rPr>
          <w:sz w:val="32"/>
          <w:szCs w:val="32"/>
        </w:rPr>
        <w:t>替身恋人情深真爱如影随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