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续集探秘揭秘新情缘与旧恨的交织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步步惊心续集探秘：揭秘新情缘与旧恨的交织之谜</w:t>
      </w:r>
      <w:r>
        <w:rPr>
          <w:sz w:val="32"/>
          <w:szCs w:val="32"/>
        </w:rPr>
        <w:t>&lt;/p&gt;&lt;p&gt;&lt;img src="/static-img/MAxq2pTQeVj14DRdFvW3609_NWFfqf0xGrzRzPPLK4U-lNPlx3EzoYwGRKVCpnuO.jpg"&gt;&lt;/p&gt;&lt;p&gt;</w:t>
      </w:r>
      <w:r>
        <w:rPr>
          <w:sz w:val="32"/>
          <w:szCs w:val="32"/>
        </w:rPr>
        <w:t>在《步步惊心》这部经典电视剧的续集中，观众不仅能够见证主角们的成长与变化，更有机会了解那些曾被埋藏的情感和故事。以下是对续集的一些深度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情缘的诞生</w:t>
      </w:r>
      <w:r>
        <w:rPr>
          <w:sz w:val="32"/>
          <w:szCs w:val="32"/>
        </w:rPr>
        <w:t>&lt;/p&gt;&lt;p&gt;&lt;img src="/static-img/_7u6baysQ5fVB05Dz0un0k9_NWFfqf0xGrzRzPPLK4VcxY4Gh-cjCfHJ3hLMBcLIhmfr5dkGGfxhZVUQG6Fr6BE1GGqHgY5jVfNFXqYnOaCn-a4-494zlfPDqRGGK7ygmzZ5eqvCGd3f4EKLrW01mQF_42X2lGqetA0QuRY8olMTTv3cr3zX_DxnUPfUbXyF.jpg"&gt;&lt;/p&gt;&lt;p&gt;</w:t>
      </w:r>
      <w:r>
        <w:rPr>
          <w:sz w:val="32"/>
          <w:szCs w:val="32"/>
        </w:rPr>
        <w:t>随着时间的推移，主角们逐渐从过去的阴影中走出来，他们开始寻找属于自己的幸福。在续集中，我们可以看到新的爱情线索悄然展开，这些新的人物关系带来了全新的视角和故事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旧恨难消</w:t>
      </w:r>
      <w:r>
        <w:rPr>
          <w:sz w:val="32"/>
          <w:szCs w:val="32"/>
        </w:rPr>
        <w:t>&lt;/p&gt;&lt;p&gt;&lt;img src="/static-img/Hk65etMwPyyMZCcSTQqIpk9_NWFfqf0xGrzRzPPLK4VcxY4Gh-cjCfHJ3hLMBcLIhmfr5dkGGfxhZVUQG6Fr6BE1GGqHgY5jVfNFXqYnOaCn-a4-494zlfPDqRGGK7ygmzZ5eqvCGd3f4EKLrW01mQF_42X2lGqetA0QuRY8olMTTv3cr3zX_DxnUPfUbXyF.jpg"&gt;&lt;/p&gt;&lt;p&gt;</w:t>
      </w:r>
      <w:r>
        <w:rPr>
          <w:sz w:val="32"/>
          <w:szCs w:val="32"/>
        </w:rPr>
        <w:t>尽管时间给了人们放手，但旧恨却似乎永远无法抹去。续集中，不少角色不得不面对自己过去遗留下来的问题，无论是个人恩怨还是家族间的宿命纠葛，都需要他们一一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恩怨重燃</w:t>
      </w:r>
      <w:r>
        <w:rPr>
          <w:sz w:val="32"/>
          <w:szCs w:val="32"/>
        </w:rPr>
        <w:t>&lt;/p&gt;&lt;p&gt;&lt;img src="/static-img/R8NiJkQUVSDz3LoBzUNa4E9_NWFfqf0xGrzRzPPLK4VcxY4Gh-cjCfHJ3hLMBcLIhmfr5dkGGfxhZVUQG6Fr6BE1GGqHgY5jVfNFXqYnOaCn-a4-494zlfPDqRGGK7ygmzZ5eqvCGd3f4EKLrW01mQF_42X2lGqetA0QuRY8olMTTv3cr3zX_DxnUPfUbXyF.jpg"&gt;&lt;/p&gt;&lt;p&gt;</w:t>
      </w:r>
      <w:r>
        <w:rPr>
          <w:sz w:val="32"/>
          <w:szCs w:val="32"/>
        </w:rPr>
        <w:t>家庭背景对于任何人来说都是重要的一部分，而在续集中，这种背景又一次成为剧情发展中的关键因素。不仅是个人间的问题，连家族之间也会因为一些历史遗留的问题而产生新的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权斗争升级</w:t>
      </w:r>
      <w:r>
        <w:rPr>
          <w:sz w:val="32"/>
          <w:szCs w:val="32"/>
        </w:rPr>
        <w:t>&lt;/p&gt;&lt;p&gt;&lt;img src="/static-img/2FQ1vM4G7JtUxYYG6UZiPU9_NWFfqf0xGrzRzPPLK4VcxY4Gh-cjCfHJ3hLMBcLIhmfr5dkGGfxhZVUQG6Fr6BE1GGqHgY5jVfNFXqYnOaCn-a4-494zlfPDqRGGK7ygmzZ5eqvCGd3f4EKLrW01mQF_42X2lGqetA0QuRY8olMTTv3cr3zX_DxnUPfUbXyF.jpg"&gt;&lt;/p&gt;&lt;p&gt;</w:t>
      </w:r>
      <w:r>
        <w:rPr>
          <w:sz w:val="32"/>
          <w:szCs w:val="32"/>
        </w:rPr>
        <w:t>作为宫廷剧，《步步惊心》继承了其前作那种紧张刺激、宫斗复杂的情节。在续集中，我们可以看到更为激烈的地位斗争，以及各方势力如何通过各种手段来巩固或改变现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多面性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都有着独特的人性，在继续追求真相和正义的同时，也不断地发现自己的弱点和欲望。这使得人物形象更加丰富，同时也增加了观众观看时的心理层次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回忆与现代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历史事件进行再现，作者引发了一系列关于忠诚、爱情、权力等主题的问题。这些问题虽然源自古代，却依然具有今日意义，让观众在欣赏美丽景象时，也能深入思考人生的哲学意义。</w:t>
      </w:r>
      <w:r>
        <w:rPr>
          <w:sz w:val="32"/>
          <w:szCs w:val="32"/>
        </w:rPr>
        <w:t>&lt;/p&gt;&lt;p&gt;&lt;a href = "/doc/640453-</w:t>
      </w:r>
      <w:r>
        <w:rPr>
          <w:sz w:val="32"/>
          <w:szCs w:val="32"/>
        </w:rPr>
        <w:t>步步惊心续集探秘揭秘新情缘与旧恨的交织之谜</w:t>
      </w:r>
      <w:r>
        <w:rPr>
          <w:sz w:val="32"/>
          <w:szCs w:val="32"/>
        </w:rPr>
        <w:t>.doc" rel="alternate" download="640453-</w:t>
      </w:r>
      <w:r>
        <w:rPr>
          <w:sz w:val="32"/>
          <w:szCs w:val="32"/>
        </w:rPr>
        <w:t>步步惊心续集探秘揭秘新情缘与旧恨的交织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