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高清卡片奇遇解锁麻豆无卡网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内容的丰富与多样化成为了我们生活中不可或缺的一部分。尤其是在影视娱乐领域，日韩高清卡片网站因其高质量的视频资源而受到广泛欢迎。在这个主题下，我们将探讨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的概念及其背后的文化和技术含义。</w:t>
      </w:r>
      <w:r>
        <w:rPr>
          <w:sz w:val="32"/>
          <w:szCs w:val="32"/>
        </w:rPr>
        <w:t>&lt;/p&gt;&lt;p&gt;&lt;img src="/static-img/_ybIa57ua0sQDdw306IHZweZ_S9kFZRqwq7Kn9fX3ZBp7kUz1bMA5Kyv4dzSFMg9.png"&gt;&lt;/p&gt;&lt;p&gt;</w:t>
      </w:r>
      <w:r>
        <w:rPr>
          <w:sz w:val="32"/>
          <w:szCs w:val="32"/>
        </w:rPr>
        <w:t>一、日韩高清卡片网站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这一概念所指的是什么。这里的“高</w:t>
      </w:r>
      <w:r>
        <w:rPr>
          <w:sz w:val="32"/>
          <w:szCs w:val="32"/>
        </w:rPr>
        <w:t>-definition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通常指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分辨率的视频，而“麻豆”则是互联网上流行的一个词语，用以描述一些非官方、可能不完全合法但提供较为完整版权作品的分享平台。此外，“无卡”意味着用户不需要任何会员资格或者付费就能访问这些资源。</w:t>
      </w:r>
      <w:r>
        <w:rPr>
          <w:sz w:val="32"/>
          <w:szCs w:val="32"/>
        </w:rPr>
        <w:t>&lt;/p&gt;&lt;p&gt;&lt;img src="/static-img/denaujRGsrNck-HBGoM-kgeZ_S9kFZRqwq7Kn9fX3ZDt04rFSCWsApREPbxZwF5Pefp8AOgvQ_rkCjNDpXSwHZ3Bum80lkN3aRssjxxXYOMNF4Kqd4BkemsoXgdvtKIgRaUo_tsafVMjIxNDcUuLBQ.jpg"&gt;&lt;/p&gt;&lt;p&gt;</w:t>
      </w:r>
      <w:r>
        <w:rPr>
          <w:sz w:val="32"/>
          <w:szCs w:val="32"/>
        </w:rPr>
        <w:t>二、技术支持：如何实现高清晰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说，要实现一款能够提供高质量视频观看体验的应用程序或网站，就需要考虑以下几个关键点：</w:t>
      </w:r>
      <w:r>
        <w:rPr>
          <w:sz w:val="32"/>
          <w:szCs w:val="32"/>
        </w:rPr>
        <w:t>&lt;/p&gt;&lt;p&gt;&lt;img src="/static-img/wPT05d90H8y7b8Z0GoEiZAeZ_S9kFZRqwq7Kn9fX3ZDt04rFSCWsApREPbxZwF5Pefp8AOgvQ_rkCjNDpXSwHZ3Bum80lkN3aRssjxxXYOMNF4Kqd4BkemsoXgdvtKIgRaUo_tsafVMjIxNDcUuLBQ.png"&gt;&lt;/p&gt;&lt;p&gt;</w:t>
      </w:r>
      <w:r>
        <w:rPr>
          <w:sz w:val="32"/>
          <w:szCs w:val="32"/>
        </w:rPr>
        <w:t>编码格式：选择适合传输和播放高质量视频内容的编码格式，如</w:t>
      </w:r>
      <w:r>
        <w:rPr>
          <w:sz w:val="32"/>
          <w:szCs w:val="32"/>
        </w:rPr>
        <w:t>H.264/AVC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l9zPiqLfUOepsdgGVtn5fgeZ_S9kFZRqwq7Kn9fX3ZDt04rFSCWsApREPbxZwF5Pefp8AOgvQ_rkCjNDpXSwHZ3Bum80lkN3aRssjxxXYOMNF4Kqd4BkemsoXgdvtKIgRaUo_tsafVMjIxNDcUuLBQ.jpg"&gt;&lt;/p&gt;&lt;p&gt;</w:t>
      </w:r>
      <w:r>
        <w:rPr>
          <w:sz w:val="32"/>
          <w:szCs w:val="32"/>
        </w:rPr>
        <w:t>服务器性能：拥有强大的服务器处理能力，以确保快速稳定的数据传输和减少延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算法：使用最新的人工智能优化算法来压缩文件大小，同时保持画质不受损失。</w:t>
      </w:r>
      <w:r>
        <w:rPr>
          <w:sz w:val="32"/>
          <w:szCs w:val="32"/>
        </w:rPr>
        <w:t>&lt;/p&gt;&lt;p&gt;&lt;img src="/static-img/HOoMfBkyDnV8QT8uIGpffgeZ_S9kFZRqwq7Kn9fX3ZDt04rFSCWsApREPbxZwF5Pefp8AOgvQ_rkCjNDpXSwHZ3Bum80lkN3aRssjxxXYOMNF4Kqd4BkemsoXgdvtKIgRaUo_tsafVMjIxNDcUuLBQ.png"&gt;&lt;/p&gt;&lt;p&gt;</w:t>
      </w:r>
      <w:r>
        <w:rPr>
          <w:sz w:val="32"/>
          <w:szCs w:val="32"/>
        </w:rPr>
        <w:t>三、文化影响：为什么人们爱上这类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考量，这些服务还深刻地影响了我们的文化消费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：用户可以随时随地通过手机或电脑观看他们喜爱的电视剧或者电影，无需购买实体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项：根据不同地区及语言偏好，用户可以找到符合自己口味的地方看感兴趣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：这样的平台鼓励社交互动，比如评论区讨论新剧情发展，这种参与感增强了观众对节目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关的问题也逐渐浮现出头表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争议：这些平台上的资源往往来源于其他地方，不经授权发布，有时候可能侵犯了原创者或版权持有者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在使用此类服务时，个人信息安全成为一个值得关注的话题，因为涉及到未经允许收集用户数据的情况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几件事情将发生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精准推荐系统：“</w:t>
      </w:r>
      <w:r>
        <w:rPr>
          <w:sz w:val="32"/>
          <w:szCs w:val="32"/>
        </w:rPr>
        <w:t>AI+</w:t>
      </w:r>
      <w:r>
        <w:rPr>
          <w:sz w:val="32"/>
          <w:szCs w:val="32"/>
        </w:rPr>
        <w:t>大数据分析”，让每个人的观看体验更加个性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去中心化”的崛起，在未来的某一天，一些基于区块链技术的小型社区可能会取代目前的大型平台模式，使得更多人参与到内容生产中去，并享有更公平的地位。这也是对现存巨头挑战的一种方式。</w:t>
      </w:r>
      <w:r>
        <w:rPr>
          <w:sz w:val="32"/>
          <w:szCs w:val="32"/>
        </w:rPr>
        <w:t>&lt;/p&gt;&lt;p&gt;&lt;a href = "/doc/640447-</w:t>
      </w:r>
      <w:r>
        <w:rPr>
          <w:sz w:val="32"/>
          <w:szCs w:val="32"/>
        </w:rPr>
        <w:t>日韩高清卡片奇遇解锁麻豆无卡网站的秘密世界</w:t>
      </w:r>
      <w:r>
        <w:rPr>
          <w:sz w:val="32"/>
          <w:szCs w:val="32"/>
        </w:rPr>
        <w:t>.doc" rel="alternate" download="640447-</w:t>
      </w:r>
      <w:r>
        <w:rPr>
          <w:sz w:val="32"/>
          <w:szCs w:val="32"/>
        </w:rPr>
        <w:t>日韩高清卡片奇遇解锁麻豆无卡网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