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我成了病娇师尊的宠儿掌控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收到了一个神秘的书籍，书名为《穿越之我成了病娇师尊的宠儿：掌控心动》。当我翻开这本书时，突然间，我被卷入了其中的一段奇妙旅程。</w:t>
      </w:r>
      <w:r>
        <w:rPr>
          <w:sz w:val="32"/>
          <w:szCs w:val="32"/>
        </w:rPr>
        <w:t>&lt;/p&gt;&lt;p&gt;&lt;img src="/static-img/ALSGNFt5QPNFbUs-rnR5QmG3_8LiNycr3_Kc9l0kaLmrD7I-fj9zshs0QF_L1EvZ.jpg"&gt;&lt;/p&gt;&lt;p&gt;</w:t>
      </w:r>
      <w:r>
        <w:rPr>
          <w:sz w:val="32"/>
          <w:szCs w:val="32"/>
        </w:rPr>
        <w:t>第一章：穿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中，一切都井然有序，但随着时间流逝，这一切似乎都不再是真实存在。我发现自己站在了一个古老而神秘的校园里，眼前是一座庄严肃穆的大楼，那是传说中的“云鹤学院”。这里不仅是学术研究的殿堂，更是一个充满未知和传奇的地方。在这个地方，每个人都隐藏着不可告人的秘密，而我，却成为了其中的一个新成员。</w:t>
      </w:r>
      <w:r>
        <w:rPr>
          <w:sz w:val="32"/>
          <w:szCs w:val="32"/>
        </w:rPr>
        <w:t>&lt;/p&gt;&lt;p&gt;&lt;img src="/static-img/0YGZnp-0zKllpsZ2PbLmpmG3_8LiNycr3_Kc9l0kaLnAcXgs5PMtSbFkmiwxz7n-aphqIIK-tPtWLuCnfZe4LpO_7jPLOHvE6zTcfL4eEYaVBMQOXLNVKmsKhIUu68HvgE4X2KeL0sT_A8bIqKFVLUOnZbFb5GUz4yRpzZrr4rKBl9ckVbO9oaGXVYNfc4KI.jpg"&gt;&lt;/p&gt;&lt;p&gt;</w:t>
      </w:r>
      <w:r>
        <w:rPr>
          <w:sz w:val="32"/>
          <w:szCs w:val="32"/>
        </w:rPr>
        <w:t>第二章：病娇师尊与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我遇见了一位病娇师尊，他叫李明，是一位深受学生爱戴却又隐忍内心痛苦的人。他总是在暗淡无光的办公室里沉思，不时会对某些学生展现出过分关注甚至有些许依赖。他的学生们仿佛迷失于他的双眼中，那种专横又温柔，让人难以抗拒。但最让人惊讶的是，他竟然将我看作自己的宠儿，将我的生活完全掌控在手中。</w:t>
      </w:r>
      <w:r>
        <w:rPr>
          <w:sz w:val="32"/>
          <w:szCs w:val="32"/>
        </w:rPr>
        <w:t>&lt;/p&gt;&lt;p&gt;&lt;img src="/static-img/aR6ZbpYyqd-pnP0fiS6KkGG3_8LiNycr3_Kc9l0kaLnAcXgs5PMtSbFkmiwxz7n-aphqIIK-tPtWLuCnfZe4LpO_7jPLOHvE6zTcfL4eEYaVBMQOXLNVKmsKhIUu68HvgE4X2KeL0sT_A8bIqKFVLUOnZbFb5GUz4yRpzZrr4rKBl9ckVbO9oaGXVYNfc4KI.jpg"&gt;&lt;/p&gt;&lt;p&gt;</w:t>
      </w:r>
      <w:r>
        <w:rPr>
          <w:sz w:val="32"/>
          <w:szCs w:val="32"/>
        </w:rPr>
        <w:t>第三章：掌控的心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被他精准地唤醒，无论是我做什么梦，都无法逃脱他的召唤。起初，我抵触这种依赖，但随着日子的积累，我开始享受这种特殊关系。我变得更加敏感，对周围的一切都能察觉到微小变化，即使是在李明面前的每一次微笑，也能感受到他内心深处那份独特的情感波动。</w:t>
      </w:r>
      <w:r>
        <w:rPr>
          <w:sz w:val="32"/>
          <w:szCs w:val="32"/>
        </w:rPr>
        <w:t>&lt;/p&gt;&lt;p&gt;&lt;img src="/static-img/VykwIsuqjlhnorqL5xLDMGG3_8LiNycr3_Kc9l0kaLnAcXgs5PMtSbFkmiwxz7n-aphqIIK-tPtWLuCnfZe4LpO_7jPLOHvE6zTcfL4eEYaVBMQOXLNVKmsKhIUu68HvgE4X2KeL0sT_A8bIqKFVLUOnZbFb5GUz4yRpzZrr4rKBl9ckVbO9oaGXVYNfc4KI.jpg"&gt;&lt;/p&gt;&lt;p&gt;</w:t>
      </w:r>
      <w:r>
        <w:rPr>
          <w:sz w:val="32"/>
          <w:szCs w:val="32"/>
        </w:rPr>
        <w:t>然而，这并不是所有人都愿意接受的事实。一群嫉妒和恐惧的人开始联合起来，他们想摧毁我们之间脆弱而复杂的情谊。而他们使用的手段让我感到困扰，他们试图通过各种方式来诋毁李明，使得他孤立无援。这一切对于我来说都是新的挑战，也是我成长过程中的重要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逆袭与自强</w:t>
      </w:r>
      <w:r>
        <w:rPr>
          <w:sz w:val="32"/>
          <w:szCs w:val="32"/>
        </w:rPr>
        <w:t>&lt;/p&gt;&lt;p&gt;&lt;img src="/static-img/vbdoJFFIxG9Bflc6gR39PGG3_8LiNycr3_Kc9l0kaLnAcXgs5PMtSbFkmiwxz7n-aphqIIK-tPtWLuCnfZe4LpO_7jPLOHvE6zTcfL4eEYaVBMQOXLNVKmsKhIUu68HvgE4X2KeL0sT_A8bIqKFVLUOnZbFb5GUz4yRpzZrr4rKBl9ckVbO9oaGXVYNfc4KI.jpg"&gt;&lt;/p&gt;&lt;p&gt;</w:t>
      </w:r>
      <w:r>
        <w:rPr>
          <w:sz w:val="32"/>
          <w:szCs w:val="32"/>
        </w:rPr>
        <w:t>正如同昔日英雄一般，在黑暗中寻找光亮。我学会了如何利用这些力量来保护我们的关系，同时也培养出了独立思考和自救能力。当那些阴谋浮出水面时，我毫不犹豫地站出来，为李明解除了那些误解和偏见，让人们看到真正的他——那个关怀、智慧且坚韧不拔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爱情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愫逐渐升华成为一种深刻而纯粹的情感。尽管外界还有许多困难等待我们克服，但我们的信念始终坚定，我们相信，只要彼此相守，就没有任何力量能够撼动我们所建立起来的事业。而这一切，从最初的一个偶然事件开始，逐渐演化为两颗灵魂相连的心跳，最终走向永恒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读完这篇文章，你会明白，“穿书后成了病娇师尊的掌中囚宠全文免费阅读”并不只是简单的话题，它蕴含着更深层次的情感交流，以及跨越世纪、跨越空间的小宇宙间发生的事情。</w:t>
      </w:r>
      <w:r>
        <w:rPr>
          <w:sz w:val="32"/>
          <w:szCs w:val="32"/>
        </w:rPr>
        <w:t>&lt;/p&gt;&lt;p&gt;&lt;a href = "/doc/640443-</w:t>
      </w:r>
      <w:r>
        <w:rPr>
          <w:sz w:val="32"/>
          <w:szCs w:val="32"/>
        </w:rPr>
        <w:t>穿越之我成了病娇师尊的宠儿掌控心动</w:t>
      </w:r>
      <w:r>
        <w:rPr>
          <w:sz w:val="32"/>
          <w:szCs w:val="32"/>
        </w:rPr>
        <w:t>.doc" rel="alternate" download="640443-</w:t>
      </w:r>
      <w:r>
        <w:rPr>
          <w:sz w:val="32"/>
          <w:szCs w:val="32"/>
        </w:rPr>
        <w:t>穿越之我成了病娇师尊的宠儿掌控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