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探索同性情感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文学中，男同志小说已经成为一个重要的文学流派，它不仅仅是关于性的描述，更是一个深刻的人文关怀和社会现实的反映。对于那些对此领域感兴趣或者想进一步了解男同志小说的小说爱好者来说，能够找到一本好的书籍是一件非常幸运的事情。</w:t>
      </w:r>
      <w:r>
        <w:rPr>
          <w:sz w:val="32"/>
          <w:szCs w:val="32"/>
        </w:rPr>
        <w:t>&lt;/p&gt;&lt;p&gt;&lt;img src="/static-img/G1vSeLjfVJLqmDEYKknTdDEt6SvNyJ6zT8RitlrYjio66Zt5bjZar2lN1HeeDo-s.png"&gt;&lt;/p&gt;&lt;p&gt;</w:t>
      </w:r>
      <w:r>
        <w:rPr>
          <w:sz w:val="32"/>
          <w:szCs w:val="32"/>
        </w:rPr>
        <w:t>首先，我们可以从历史角度来看待这类作品。在不同的文化背景下，男男性行为受到不同程度的禁止和压制，这种情况下产生了大量以隐喻、象征等方式表达男男性关系的情节。这些作品往往需要读者具备一定的心智去解读，而这一点也使得它们具有很高的艺术价值和思考意义。</w:t>
      </w:r>
      <w:r>
        <w:rPr>
          <w:sz w:val="32"/>
          <w:szCs w:val="32"/>
        </w:rPr>
        <w:t>&lt;/p&gt;&lt;p&gt;</w:t>
      </w:r>
      <w:r>
        <w:rPr>
          <w:sz w:val="32"/>
          <w:szCs w:val="32"/>
        </w:rPr>
        <w:t>其次，从心理学角度分析，这些小说能够帮助人们更好地理解自己或他人的性取向。这对于接受并尊重性少数群体尤为重要，因为它能减少偏见与歧视，为所有人提供平等的生活空间。通过阅读这样的作品，我们可以更加客观地看待问题，并且培养出宽容与包容的心态。</w:t>
      </w:r>
      <w:r>
        <w:rPr>
          <w:sz w:val="32"/>
          <w:szCs w:val="32"/>
        </w:rPr>
        <w:t>&lt;/p&gt;&lt;p&gt;&lt;img src="/static-img/ukpgMj66H5T4mO2Arx4U-DEt6SvNyJ6zT8RitlrYjirR2zL61qqQQmQVUGlvyCTZXq7MXUulRCqHWM3k0Qc_wv_TEt6zGB84oySE5TM0IMk.jpg"&gt;&lt;/p&gt;&lt;p&gt;</w:t>
      </w:r>
      <w:r>
        <w:rPr>
          <w:sz w:val="32"/>
          <w:szCs w:val="32"/>
        </w:rPr>
        <w:t>再来看看文化影响方面，男同志小说下载不仅改变了人们对性别角色和身份认同的看法，还促进了多元文化意识的提升。在这个过程中，不断出现新的作家与作品，他们以独特的声音讲述着跨越边界的情感故事，使得整个文学界都受益匪浅。</w:t>
      </w:r>
      <w:r>
        <w:rPr>
          <w:sz w:val="32"/>
          <w:szCs w:val="32"/>
        </w:rPr>
        <w:t>&lt;/p&gt;&lt;p&gt;</w:t>
      </w:r>
      <w:r>
        <w:rPr>
          <w:sz w:val="32"/>
          <w:szCs w:val="32"/>
        </w:rPr>
        <w:t>此外，对于教育而言，这类内容也是宝贵的一课。当我们看到主角们在逆境中寻找自我、勇敢追求真爱时，不难发现其中蕴含的问题意识，以及对自由精神和个人权利坚守不懈追求的情操教育。此类情感成长故事，无疑会激发青少年们内心深处那份渴望自由与真诚之心。</w:t>
      </w:r>
      <w:r>
        <w:rPr>
          <w:sz w:val="32"/>
          <w:szCs w:val="32"/>
        </w:rPr>
        <w:t>&lt;/p&gt;&lt;p&gt;&lt;img src="/static-img/eV6jAMwDCGnSTIYcp1XvqjEt6SvNyJ6zT8RitlrYjirR2zL61qqQQmQVUGlvyCTZXq7MXUulRCqHWM3k0Qc_wv_TEt6zGB84oySE5TM0IMk.jpg"&gt;&lt;/p&gt;&lt;p&gt;</w:t>
      </w:r>
      <w:r>
        <w:rPr>
          <w:sz w:val="32"/>
          <w:szCs w:val="32"/>
        </w:rPr>
        <w:t>最后，在技术发展日新月异的情况下，让我们不能忽略的是网络平台上丰富多样的资源。如果你想要获取更多关于男同志小说的话题，或是想了解最新的小说动态，那么互联网上的各种社区论坛、电子书网站以及社交媒体都是不可或缺的地方。你可以在这里找到各种类型的小说，以及来自不同作者的手笔，每一篇都有自己的独到之处，一定能让你的阅读经验变得更加丰富多彩。</w:t>
      </w:r>
      <w:r>
        <w:rPr>
          <w:sz w:val="32"/>
          <w:szCs w:val="32"/>
        </w:rPr>
        <w:t>&lt;/p&gt;&lt;p&gt;</w:t>
      </w:r>
      <w:r>
        <w:rPr>
          <w:sz w:val="32"/>
          <w:szCs w:val="32"/>
        </w:rPr>
        <w:t>综上所述，无论是从历史研究、心理洞察还是文化推广，也或许只是单纯享受阅读带来的乐趣，都有一本好的“男同志小说下载”等着你去发现。</w:t>
      </w:r>
      <w:r>
        <w:rPr>
          <w:sz w:val="32"/>
          <w:szCs w:val="32"/>
        </w:rPr>
        <w:t>&lt;/p&gt;&lt;p&gt;&lt;img src="/static-img/TAtEiy6YVPgeCCt6I4WC7jEt6SvNyJ6zT8RitlrYjirR2zL61qqQQmQVUGlvyCTZXq7MXUulRCqHWM3k0Qc_wv_TEt6zGB84oySE5TM0IMk.jpg"&gt;&lt;/p&gt;&lt;p&gt;&lt;a href = "/doc/640412-</w:t>
      </w:r>
      <w:r>
        <w:rPr>
          <w:sz w:val="32"/>
          <w:szCs w:val="32"/>
        </w:rPr>
        <w:t>男同志小说下载探索同性情感的文学世界</w:t>
      </w:r>
      <w:r>
        <w:rPr>
          <w:sz w:val="32"/>
          <w:szCs w:val="32"/>
        </w:rPr>
        <w:t>.doc" rel="alternate" download="640412-</w:t>
      </w:r>
      <w:r>
        <w:rPr>
          <w:sz w:val="32"/>
          <w:szCs w:val="32"/>
        </w:rPr>
        <w:t>男同志小说下载探索同性情感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