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穿越阴霾的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连绵的城市里，人们似乎都忘记了阳光的存在。每天重复着相同的路程，他们只看到了灰暗和冷漠。然而，在这个世界的一隅，有一本书——《一厘米的阳光》。</w:t>
      </w:r>
      <w:r>
        <w:rPr>
          <w:sz w:val="32"/>
          <w:szCs w:val="32"/>
        </w:rPr>
        <w:t>&lt;/p&gt;&lt;p&gt;&lt;img src="/static-img/WhQ_5zzHksOHFZY14vk3G6PkVuH8sU1eJ8WXrPVpWbtoRqLcMXrDGIWkXTouXmzP.jpg"&gt;&lt;/p&gt;&lt;p&gt;</w:t>
      </w:r>
      <w:r>
        <w:rPr>
          <w:sz w:val="32"/>
          <w:szCs w:val="32"/>
        </w:rPr>
        <w:t>沉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不是普通的小说，它蕴含着对生活中微小美好的赞颂。在它面世之初，就吸引了一批批渴望逃离日常枯燥的人们。它们打开书页，深呼吸，那些熟悉而又陌生的字句如同温暖的阳光，逐渐照亮他们的心房。</w:t>
      </w:r>
      <w:r>
        <w:rPr>
          <w:sz w:val="32"/>
          <w:szCs w:val="32"/>
        </w:rPr>
        <w:t>&lt;/p&gt;&lt;p&gt;&lt;img src="/static-img/ERWrsQqYc98bZI_5yo-L46PkVuH8sU1eJ8WXrPVpWbsKAxpLH7nDTJ8Ej3xkK3VXZnIVfiBqbcu14OdDXDvyaZLI3V8SCfYV2ZAWyxZmB2n_iVywBP1xewiiKHK1ScFw1NIGdtSOPOZGkOUuAnmDFw.jpg"&gt;&lt;/p&gt;&lt;p&gt;</w:t>
      </w:r>
      <w:r>
        <w:rPr>
          <w:sz w:val="32"/>
          <w:szCs w:val="32"/>
        </w:rPr>
        <w:t>穿越阴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艾米丽的小女孩，她生活在那个被阴云笼罩的大都市。她每天都会去图书馆借阅那些关于自然、爱情和冒险的小说，因为它们是她唯一能逃避现实的地方。一天，她无意间发现了一本奇异的书——《一厘米的阳光》。</w:t>
      </w:r>
      <w:r>
        <w:rPr>
          <w:sz w:val="32"/>
          <w:szCs w:val="32"/>
        </w:rPr>
        <w:t>&lt;/p&gt;&lt;p&gt;&lt;img src="/static-img/sOayiowB4HRepETqzqOom6PkVuH8sU1eJ8WXrPVpWbsKAxpLH7nDTJ8Ej3xkK3VXZnIVfiBqbcu14OdDXDvyaZLI3V8SCfYV2ZAWyxZmB2n_iVywBP1xewiiKHK1ScFw1NIGdtSOPOZGkOUuAnmDFw.jpg"&gt;&lt;/p&gt;&lt;p&gt;</w:t>
      </w:r>
      <w:r>
        <w:rPr>
          <w:sz w:val="32"/>
          <w:szCs w:val="32"/>
        </w:rPr>
        <w:t>当艾米丽翻开这本书时，一股强烈的情感冲击波袭来。这不仅仅是一部小说，而是一扇通往内心深处的大门，每个词汇都是由作者精心挑选，用以描绘生命中的那份微小却至关重要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WSFhFvFwiSd5yaSmqy6RWaPkVuH8sU1eJ8WXrPVpWbsKAxpLH7nDTJ8Ej3xkK3VXZnIVfiBqbcu14OdDXDvyaZLI3V8SCfYV2ZAWyxZmB2n_iVywBP1xewiiKHK1ScFw1NIGdtSOPOZGkOUuAnmDFw.jpg"&gt;&lt;/p&gt;&lt;p&gt;</w:t>
      </w:r>
      <w:r>
        <w:rPr>
          <w:sz w:val="32"/>
          <w:szCs w:val="32"/>
        </w:rPr>
        <w:t>随着故事发展，艾米丽开始探索“一厘米”的意义。她意识到，无论是在黑夜还是白昼，只要我们能够找到那一点点微弱但坚定的光芒，即使是最遥远的地平线也会变得明朗起来。在她的旅途中，她遇见了许多人，他们或许没有直接提及“一厘米”，但他们用自己的方式向她展示了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人，他每天晚上都会坐在窗边，为那些无法看到星空的人们讲述夜空里的繁星。他告诉艾米丽：“即使夜色浓厚，但只要你相信，那些星辰就在那里。”他就是这样带给周围人的那一点点温暖，让他们知道，即便是在最黑暗的时候，也总有一丝光明等待着我们去发现。</w:t>
      </w:r>
      <w:r>
        <w:rPr>
          <w:sz w:val="32"/>
          <w:szCs w:val="32"/>
        </w:rPr>
        <w:t>&lt;/p&gt;&lt;p&gt;&lt;img src="/static-img/X5Toc8no61cWgVwY0-1_zqPkVuH8sU1eJ8WXrPVpWbsKAxpLH7nDTJ8Ej3xkK3VXZnIVfiBqbcu14OdDXDvyaZLI3V8SCfYV2ZAWyxZmB2n_iVywBP1xewiiKHK1ScFw1NIGdtSOPOZGkOUuAnmDFw.jpg"&gt;&lt;/p&gt;&lt;p&gt;</w:t>
      </w:r>
      <w:r>
        <w:rPr>
          <w:sz w:val="32"/>
          <w:szCs w:val="32"/>
        </w:rPr>
        <w:t>创造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米丽学会了如何从生活中汲取“一厘米”的力量。她开始帮助那些需要安慰的人们，用自己的方法让他们看到更多可能性的灯塔，无论是通过写作、艺术还是简单地倾听对方的话语，都能让人感觉到一种前所未有的释放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回到学校时，她组织了一场读书会，让同学们一起分享自己对于“一厘米”这一概念的心得体会。那是一个充满激情和期待的声音回荡于校园之间，当所有人的眼睛都被这束微弱而坚韧的事物所触动时，他们共同成为了改变者，而非被动接受者。而这个过程，就是《一 厘 米 的 阳 光》的真正教诲——无论环境多么艰难，只要有人愿意去寻找，那种温暖、那种力量永远不会消失，不管它多么隐匿或者微小。</w:t>
      </w:r>
      <w:r>
        <w:rPr>
          <w:sz w:val="32"/>
          <w:szCs w:val="32"/>
        </w:rPr>
        <w:t>&lt;/p&gt;&lt;p&gt;&lt;a href = "/doc/640407-</w:t>
      </w:r>
      <w:r>
        <w:rPr>
          <w:sz w:val="32"/>
          <w:szCs w:val="32"/>
        </w:rPr>
        <w:t>一厘米的阳光穿越阴霾的微光</w:t>
      </w:r>
      <w:r>
        <w:rPr>
          <w:sz w:val="32"/>
          <w:szCs w:val="32"/>
        </w:rPr>
        <w:t>.doc" rel="alternate" download="640407-</w:t>
      </w:r>
      <w:r>
        <w:rPr>
          <w:sz w:val="32"/>
          <w:szCs w:val="32"/>
        </w:rPr>
        <w:t>一厘米的阳光穿越阴霾的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