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追寻大漠狂歌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首名为“大漠狂歌”的歌曲，它以其独特的旋律和深邃的内涵，在沙漠之中激起了无数人的共鸣。这首歌不仅是对大自然赞美的一种方式，更是一种精神寄托，让人们在茫茫沙海中找到希望与慰藉。</w:t>
      </w:r>
      <w:r>
        <w:rPr>
          <w:sz w:val="32"/>
          <w:szCs w:val="32"/>
        </w:rPr>
        <w:t>&lt;/p&gt;&lt;p&gt;&lt;img src="/static-img/Qoc81V-wI6mXVz1G-pMjbItupJSxYPm5mb2iMNpGXrW3W2guByI7LzJG7OZu0-zY.jpe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大漠狂歌”最初是由一个叫做阿力克的小伙子创作的。阿力克生活在一个偏远的小村庄，每天都要跨越数百里的荒野去找工作。他每次回家时，都会带着自己心中的感慨和故事，编织成诗词来表达自己的情感。一次偶然机会，他遇到了一个流浪音乐家的旅行团，他们被他的才华所打动，并决定将他的作品演唱给更多的人听。</w:t>
      </w:r>
      <w:r>
        <w:rPr>
          <w:sz w:val="32"/>
          <w:szCs w:val="32"/>
        </w:rPr>
        <w:t>&lt;/p&gt;&lt;p&gt;&lt;img src="/static-img/qXZj7mJgDkV7ycutRKBh5YtupJSxYPm5mb2iMNpGXrXdGV3TBcQG7p7UNRnnh4AWVZ_3nReViHEbmuZOksZBJYHJzpuJIvJEvQM0NF-MOlHZCy0deNlJGQ1iWfeojmmT8jKKHbKtnEAJ3yx4kL1DJNGzFWMIV0Wu6Md9PExkdNAs5X253d7KW4bgYhm6gsbm0v-93vyrQcFzZng4WmCfSw.jpeg"&gt;&lt;/p&gt;&lt;p&gt;</w:t>
      </w:r>
      <w:r>
        <w:rPr>
          <w:sz w:val="32"/>
          <w:szCs w:val="32"/>
        </w:rPr>
        <w:t>二、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大漠狂歌”逐渐散播开来，从小村庄扩展到整个国家，最终甚至影响到了世界各地。在不同的文化背景下，这首歌经历了翻译和演绎，不同的声音让它拥有了新的生命。但无论是在何种形式下，“大漠狂歌”的核心主题——对自由与孤独的向往，以及对于自然美景赞美的情怀，都始终如一地贯穿其中。</w:t>
      </w:r>
      <w:r>
        <w:rPr>
          <w:sz w:val="32"/>
          <w:szCs w:val="32"/>
        </w:rPr>
        <w:t>&lt;/p&gt;&lt;p&gt;&lt;img src="/static-img/6S5dpwtB9AHSCQGPzL-ZBItupJSxYPm5mb2iMNpGXrXdGV3TBcQG7p7UNRnnh4AWVZ_3nReViHEbmuZOksZBJYHJzpuJIvJEvQM0NF-MOlHZCy0deNlJGQ1iWfeojmmT8jKKHbKtnEAJ3yx4kL1DJNGzFWMIV0Wu6Md9PExkdNAs5X253d7KW4bgYhm6gsbm0v-93vyrQcFzZng4WmCfSw.jpeg"&gt;&lt;/p&gt;&lt;p&gt;</w:t>
      </w:r>
      <w:r>
        <w:rPr>
          <w:sz w:val="32"/>
          <w:szCs w:val="32"/>
        </w:rPr>
        <w:t>三、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就像是一片遥远的大海，无边无际，充满了未知。而它所蕴含的情感，就像是那片海洋里最深处不可触及的心灵角落。“大漠狂歌”代表了一种无法言说的纯粹情感，是对那些无法用语言描述的事情的一种抒发，是一种超越语言界限的情感交流。</w:t>
      </w:r>
      <w:r>
        <w:rPr>
          <w:sz w:val="32"/>
          <w:szCs w:val="32"/>
        </w:rPr>
        <w:t>&lt;/p&gt;&lt;p&gt;&lt;img src="/static-img/Ac6icrAxHLjpw7PtqtVr2ItupJSxYPm5mb2iMNpGXrXdGV3TBcQG7p7UNRnnh4AWVZ_3nReViHEbmuZOksZBJYHJzpuJIvJEvQM0NF-MOlHZCy0deNlJGQ1iWfeojmmT8jKKHbKtnEAJ3yx4kL1DJNGzFWMIV0Wu6Md9PExkdNAs5X253d7KW4bgYhm6gsbm0v-93vyrQcFzZng4WmCfSw.jpeg"&gt;&lt;/p&gt;&lt;p&gt;</w:t>
      </w:r>
      <w:r>
        <w:rPr>
          <w:sz w:val="32"/>
          <w:szCs w:val="32"/>
        </w:rPr>
        <w:t>四、影响力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大漠狂歌”已成为全球范围内许多音乐节和艺术活动的一个标志性元素。从街头巷尾到高雅场合，从年轻人群到老一辈，它似乎能够穿透所有人的心扉，与他们产生共鸣。这不仅仅是一个简单的旋律，更是一个文化符号，用来表达我们共同的心声，共同的情感，以及我们对于这个世界深刻而复杂的情感反应。</w:t>
      </w:r>
      <w:r>
        <w:rPr>
          <w:sz w:val="32"/>
          <w:szCs w:val="32"/>
        </w:rPr>
        <w:t>&lt;/p&gt;&lt;p&gt;&lt;img src="/static-img/HhiQdwl8MZIRuazdW075P4tupJSxYPm5mb2iMNpGXrXdGV3TBcQG7p7UNRnnh4AWVZ_3nReViHEbmuZOksZBJYHJzpuJIvJEvQM0NF-MOlHZCy0deNlJGQ1iWfeojmmT8jKKHbKtnEAJ3yx4kL1DJNGzFWMIV0Wu6Md9PExkdNAs5X253d7KW4bgYhm6gsbm0v-93vyrQcFzZng4WmCfSw.jpeg"&gt;&lt;/p&gt;&lt;p&gt;</w:t>
      </w:r>
      <w:r>
        <w:rPr>
          <w:sz w:val="32"/>
          <w:szCs w:val="32"/>
        </w:rPr>
        <w:t>五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大漠狂歌”的精神仍旧存在于我们的生活之中。在这个快速变化、高科技发展却又充满压力的社会，我们常常需要寻找一些东西作为参照点或逃避现实的手段。“大漠狂歌”，这首古老而又永恒的声音，对于我们来说既是一股力量，也是一盏灯塔，它指引着我们回到那个真正重要的事情上：连接彼此以及自然界之间真正纯粹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沙尘暴下的守望者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，这不是只属于过去的事物，而是现在活跃在我们的耳畔，那些沉淀千年的音符，如今再次飞扬，使得人们重新思考关于自由、孤独以及人类与自然关系的问题。在这个信息爆炸且快节奏生活环境下，我们需要更多这样的声音，以帮助我们找到平衡，同时也让这些声音得到继续传承下去。</w:t>
      </w:r>
      <w:r>
        <w:rPr>
          <w:sz w:val="32"/>
          <w:szCs w:val="32"/>
        </w:rPr>
        <w:t>&lt;/p&gt;&lt;p&gt;&lt;a href = "/doc/640386-</w:t>
      </w:r>
      <w:r>
        <w:rPr>
          <w:sz w:val="32"/>
          <w:szCs w:val="32"/>
        </w:rPr>
        <w:t>沙漠之歌追寻大漠狂歌的踪迹</w:t>
      </w:r>
      <w:r>
        <w:rPr>
          <w:sz w:val="32"/>
          <w:szCs w:val="32"/>
        </w:rPr>
        <w:t>.doc" rel="alternate" download="640386-</w:t>
      </w:r>
      <w:r>
        <w:rPr>
          <w:sz w:val="32"/>
          <w:szCs w:val="32"/>
        </w:rPr>
        <w:t>沙漠之歌追寻大漠狂歌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