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温馨度日宠物生活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温馨度日</w:t>
      </w:r>
      <w:r>
        <w:rPr>
          <w:sz w:val="32"/>
          <w:szCs w:val="32"/>
        </w:rPr>
        <w:t>&lt;/p&gt;&lt;p&gt;&lt;img src="/static-img/qYzH_35tRt6Uz-w_Xur6r7dhGYDu6LCCkPrGaxmSfSXL4VDR434jH7cdXTlYPnGu.jpg"&gt;&lt;/p&gt;&lt;p&gt;</w:t>
      </w:r>
      <w:r>
        <w:rPr>
          <w:sz w:val="32"/>
          <w:szCs w:val="32"/>
        </w:rPr>
        <w:t>他们是不是也想拥有一个温馨的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人们越来越重视家庭和生活质量。有了宠物，就像拥有了一份永远忠诚的小伙伴，它们不仅能给人带来情感上的慰藉，还能帮助我们缓解工作压力，让我们的生活更加充实。今天，我们就来说说如何让我们的宠物“宠他度日”。</w:t>
      </w:r>
      <w:r>
        <w:rPr>
          <w:sz w:val="32"/>
          <w:szCs w:val="32"/>
        </w:rPr>
        <w:t>&lt;/p&gt;&lt;p&gt;&lt;img src="/static-img/FxKslpep2X72sMetozQXKbdhGYDu6LCCkPrGaxmSfSVqKwix7lEhwFEE5KhQgJByw3jqO3MP7hw042sVQQ5qYoRCiohRXR1a8wzfHB9sGo-_iA5GczLQ-qRBGyJbCpsi.jpg"&gt;&lt;/p&gt;&lt;p&gt;</w:t>
      </w:r>
      <w:r>
        <w:rPr>
          <w:sz w:val="32"/>
          <w:szCs w:val="32"/>
        </w:rPr>
        <w:t>他们需要什么样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让宠物“宠他度日”，我们必须为它们创造一个舒适、安全的居住环境。无论是狗还是猫，都是需要足够空间活动的动物。如果你租房的话，可以考虑购买一些折叠玩具或者遥控小车，以便在家里也能给它们提供充足的运动机会。此外，保证食水卫生，也是非常重要的一点。在喂食时要注意避免过量，这样可以防止肥胖问题，并且保持良好的消化吸收。</w:t>
      </w:r>
      <w:r>
        <w:rPr>
          <w:sz w:val="32"/>
          <w:szCs w:val="32"/>
        </w:rPr>
        <w:t>&lt;/p&gt;&lt;p&gt;&lt;img src="/static-img/3-RuXagYiMsotQFyZcIp47dhGYDu6LCCkPrGaxmSfSVqKwix7lEhwFEE5KhQgJByw3jqO3MP7hw042sVQQ5qYoRCiohRXR1a8wzfHB9sGo-_iA5GczLQ-qRBGyJbCpsi.jpg"&gt;&lt;/p&gt;&lt;p&gt;</w:t>
      </w:r>
      <w:r>
        <w:rPr>
          <w:sz w:val="32"/>
          <w:szCs w:val="32"/>
        </w:rPr>
        <w:t>如何训练我的小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家庭成员包括孩子，那么教会孩子与宠物相处也是很关键的一环。首先，你应该教育孩子尊重和爱护动物，不要对它们做出任何伤害行为，比如扯耳朵或者抓尾巴等。此外，还应该教授孩子如何正确地与狗交谈，以及怎样安全地接触到猫咪。在这个过程中，你可以通过游戏或奖励机制来鼓励孩子学习这些技能。</w:t>
      </w:r>
      <w:r>
        <w:rPr>
          <w:sz w:val="32"/>
          <w:szCs w:val="32"/>
        </w:rPr>
        <w:t>&lt;/p&gt;&lt;p&gt;&lt;img src="/static-img/sh-AACHiemSrk8OARv_VX7dhGYDu6LCCkPrGaxmSfSVqKwix7lEhwFEE5KhQgJByw3jqO3MP7hw042sVQQ5qYoRCiohRXR1a8wzfHB9sGo-_iA5GczLQ-qRBGyJbCpsi.png"&gt;&lt;/p&gt;&lt;p&gt;</w:t>
      </w:r>
      <w:r>
        <w:rPr>
          <w:sz w:val="32"/>
          <w:szCs w:val="32"/>
        </w:rPr>
        <w:t>我该怎么照顾我的宠物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生命最宝贵的事情，无论是人类还是动物，都不能忽视自己的健康问题。对于宠物而言，他们可能无法表达自己的身体不适，所以作为主人，我们必须留意它们任何异常表现，如发烧、失去食欲或者皮肤病变等。当发现这些症状时，最好及时带领它前往兽医诊所进行检查和治疗。</w:t>
      </w:r>
      <w:r>
        <w:rPr>
          <w:sz w:val="32"/>
          <w:szCs w:val="32"/>
        </w:rPr>
        <w:t>&lt;/p&gt;&lt;p&gt;&lt;img src="/static-img/S-myGOo0pQEIy9LYi-BSdrdhGYDu6LCCkPrGaxmSfSVqKwix7lEhwFEE5KhQgJByw3jqO3MP7hw042sVQQ5qYoRCiohRXR1a8wzfHB9sGo-_iA5GczLQ-qRBGyJbCpsi.jpg"&gt;&lt;/p&gt;&lt;p&gt;</w:t>
      </w:r>
      <w:r>
        <w:rPr>
          <w:sz w:val="32"/>
          <w:szCs w:val="32"/>
        </w:rPr>
        <w:t>我的忙碌工作，我怎么保证我没有时间照顾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加快，对于许多人来说确实存在时间管理的问题。但这并不意味着我们就不能照顾好我们的伴侣。一种方法是在工作之余安排专门用于陪伴或锻炼你的牲畜。这不仅能够增加彼此之间的情感联系，同时也有助于维持你的身体和心灵健康。你还可以考虑雇佣一名兼职看护者或者邀请亲友帮忙照看，如果必要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该怎样表达对它的爱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简单直接的人类情感表达方式之一就是拥抱。这同样适用于人类与其动物朋友之间的情感交流。当你感到悲伤或焦虑的时候，拥抱你的猫咪或犬犬，或许会是一种奇妙的心灵抚慰。而且，当你准备离开家的时候，与其共享几分钟甜蜜时光，也是一个极好的方式以显示你对它的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晚上，当月光洒满整个房间，你坐在沙发上轻轻地抚摸着躺在身边的小家伙，它微微闭上了眼睛，一切似乎都变得那么安静美丽，那时候，你知道自己已经成功地让那个小生命“宠他度日”。</w:t>
      </w:r>
      <w:r>
        <w:rPr>
          <w:sz w:val="32"/>
          <w:szCs w:val="32"/>
        </w:rPr>
        <w:t>&lt;/p&gt;&lt;p&gt;&lt;a href = "/doc/640383-</w:t>
      </w:r>
      <w:r>
        <w:rPr>
          <w:sz w:val="32"/>
          <w:szCs w:val="32"/>
        </w:rPr>
        <w:t>宠物的温馨度日宠物生活的幸福时光</w:t>
      </w:r>
      <w:r>
        <w:rPr>
          <w:sz w:val="32"/>
          <w:szCs w:val="32"/>
        </w:rPr>
        <w:t>.doc" rel="alternate" download="640383-</w:t>
      </w:r>
      <w:r>
        <w:rPr>
          <w:sz w:val="32"/>
          <w:szCs w:val="32"/>
        </w:rPr>
        <w:t>宠物的温馨度日宠物生活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