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摘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传播得以飞速发展，各种文本格式如同繁星点点，在网络空间中闪耀着光芒。其中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是这样一个小小的宝石，它不仅承载了作者深深的情感，也记录了对美好事物的无限向往。</w:t>
      </w:r>
      <w:r>
        <w:rPr>
          <w:sz w:val="32"/>
          <w:szCs w:val="32"/>
        </w:rPr>
        <w:t>&lt;/p&gt;&lt;p&gt;&lt;img src="/static-img/pKR3b_U8RQIWr8GvfVW1aTtsimuUp3RZLvgtZOhNKnAF43feVR4ZAy0vV_WryKwU.jpg"&gt;&lt;/p&gt;&lt;p&gt;</w:t>
      </w:r>
      <w:r>
        <w:rPr>
          <w:sz w:val="32"/>
          <w:szCs w:val="32"/>
        </w:rPr>
        <w:t>首先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特殊的心灵寄托。在它那简洁而优雅的文字中，我们可以感受到作者对于生活的一种审美追求，以及对于宇宙奥秘的一种探索欲。每一行字都像是一颗被抛入夜空中的星，一旦落下，便成为了永恒的小诗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往往会被置于不同的背景音乐之下，形成一种独特的听觉体验。在静谧或是激昂的旋律间穿插，每个词汇都似乎有着自己独特的声音色彩，使得读者在阅读时能够更加细腻地体会到作品所蕴含的情感和意境。</w:t>
      </w:r>
      <w:r>
        <w:rPr>
          <w:sz w:val="32"/>
          <w:szCs w:val="32"/>
        </w:rPr>
        <w:t>&lt;/p&gt;&lt;p&gt;&lt;img src="/static-img/OmjltUaEmHYM33wqX5vbADtsimuUp3RZLvgtZOhNKnD50adNlGf8Uy_pJVK_zqPaFn-3LhICvKYzFQyv9R74a-e1lnVeJSxn7o73p5qUiI_lRQ5XCATKcd7YMo4EpgpOFWuyv6USObX0oPh-xVL_vbirGZiDb5Dk7SbQxvqjuzE.jpg"&gt;&lt;/p&gt;&lt;p&gt;</w:t>
      </w:r>
      <w:r>
        <w:rPr>
          <w:sz w:val="32"/>
          <w:szCs w:val="32"/>
        </w:rPr>
        <w:t>再者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常常与视觉元素相结合，比如精美的手写字迹、装饰性的图案或者是配色的图片。这使得整个阅读体验不仅仅局限于文字，更是一个多层次、多媒体融合的艺术表现形式，让人仿佛能触摸到那些虚拟出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文本还经常通过社交平台和论坛进行分享，无论是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还是微博上，它们总能吸引一群群热情用户围观讨论。人们通过评论和点赞来表达自己的喜爱或理解，从而构建起了一座座互动丰富的小型社区，这也是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另一种魅力所在。</w:t>
      </w:r>
      <w:r>
        <w:rPr>
          <w:sz w:val="32"/>
          <w:szCs w:val="32"/>
        </w:rPr>
        <w:t>&lt;/p&gt;&lt;p&gt;&lt;img src="/static-img/o24tarMg-axaO7Lu7YH9kztsimuUp3RZLvgtZOhNKnD50adNlGf8Uy_pJVK_zqPaFn-3LhICvKYzFQyv9R74a-e1lnVeJSxn7o73p5qUiI_lRQ5XCATKcd7YMo4EpgpOFWuyv6USObX0oPh-xVL_vbirGZiDb5Dk7SbQxvqjuzE.jpg"&gt;&lt;/p&gt;&lt;p&gt;</w:t>
      </w:r>
      <w:r>
        <w:rPr>
          <w:sz w:val="32"/>
          <w:szCs w:val="32"/>
        </w:rPr>
        <w:t>另外，由于这些文本通常都是由个人创作，因此它们充满了鲜活的人性气息。在这里，你可以看到作者对生活无尽憧憬，也可以感受到他们内心深处最真实的情感诉说。这种直接且贴近人的表达方式，使得读者能够更容易地找到共鸣，而这正是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最大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化现象，其影响力并不仅局限于网络空间。而当这些文本通过书籍出版，或转化为其他媒介形式（比如舞台剧、电影等），它们就能够触及更广泛的人群，甚至可能成为某段历史的一个缩影，以此来反映出那个时候社会的大众文化倾向和价值观念变化。此时，此刻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就显得尤为重要，因为它们提供了一扇窗口，让我们回望过去，同时也预见未来。</w:t>
      </w:r>
      <w:r>
        <w:rPr>
          <w:sz w:val="32"/>
          <w:szCs w:val="32"/>
        </w:rPr>
        <w:t>&lt;/p&gt;&lt;p&gt;&lt;img src="/static-img/x-E85AAHFqjat7WXWC-ISjtsimuUp3RZLvgtZOhNKnD50adNlGf8Uy_pJVK_zqPaFn-3LhICvKYzFQyv9R74a-e1lnVeJSxn7o73p5qUiI_lRQ5XCATKcd7YMo4EpgpOFWuyv6USObX0oPh-xVL_vbirGZiDb5Dk7SbQxvqjuzE.jpg"&gt;&lt;/p&gt;&lt;p&gt;&lt;a href = "/doc/640381-</w:t>
      </w:r>
      <w:r>
        <w:rPr>
          <w:sz w:val="32"/>
          <w:szCs w:val="32"/>
        </w:rPr>
        <w:t>星辰摘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诗意编织</w:t>
      </w:r>
      <w:r>
        <w:rPr>
          <w:sz w:val="32"/>
          <w:szCs w:val="32"/>
        </w:rPr>
        <w:t>.doc" rel="alternate" download="640381-</w:t>
      </w:r>
      <w:r>
        <w:rPr>
          <w:sz w:val="32"/>
          <w:szCs w:val="32"/>
        </w:rPr>
        <w:t>星辰摘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