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美味自己养的老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自己养？</w:t>
      </w:r>
      <w:r>
        <w:rPr>
          <w:sz w:val="32"/>
          <w:szCs w:val="32"/>
        </w:rPr>
        <w:t>&lt;/p&gt;&lt;p&gt;&lt;img src="/static-img/zd2QG7q061J5Gp0kyafFfzEt6SvNyJ6zT8RitlrYjio66Zt5bjZar2lN1HeeDo-s.jpg"&gt;&lt;/p&gt;&lt;p&gt;</w:t>
      </w:r>
      <w:r>
        <w:rPr>
          <w:sz w:val="32"/>
          <w:szCs w:val="32"/>
        </w:rPr>
        <w:t>在现代社会，人们越来越注重生活质量和幸福感。对于许多人来说，家庭不仅是一个生理上的需要，也是精神上的寄托。在这个过程中，“自己的老婆自己养”成了很多人的选择。这一观点强调了夫妻之间的情感交流、相互支持以及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？</w:t>
      </w:r>
      <w:r>
        <w:rPr>
          <w:sz w:val="32"/>
          <w:szCs w:val="32"/>
        </w:rPr>
        <w:t>&lt;/p&gt;&lt;p&gt;&lt;img src="/static-img/l46pNc2GzqaMFngtt2IjzDEt6SvNyJ6zT8RitlrYjirR2zL61qqQQmQVUGlvyCTZXq7MXUulRCqHWM3k0Qc_wv_TEt6zGB84oySE5TM0IMk.jpg"&gt;&lt;/p&gt;&lt;p&gt;</w:t>
      </w:r>
      <w:r>
        <w:rPr>
          <w:sz w:val="32"/>
          <w:szCs w:val="32"/>
        </w:rPr>
        <w:t>当决定要“自己的老婆自己养”时，首先需要明确这一决策背后的原因。是为了提高生活质量？还是为了追求更深层次的感情联系？了解这一点能够帮助你更好地规划未来的步骤。此外，还需要对对方进行充分的了解，不仅是她的兴趣爱好，更重要的是她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？</w:t>
      </w:r>
      <w:r>
        <w:rPr>
          <w:sz w:val="32"/>
          <w:szCs w:val="32"/>
        </w:rPr>
        <w:t>&lt;/p&gt;&lt;p&gt;&lt;img src="/static-img/dx3GWGXoQMaWSvtoi0O0gDEt6SvNyJ6zT8RitlrYjirR2zL61qqQQmQVUGlvyCTZXq7MXUulRCqHWM3k0Qc_wv_TEt6zGB84oySE5TM0IMk.jpg"&gt;&lt;/p&gt;&lt;p&gt;</w:t>
      </w:r>
      <w:r>
        <w:rPr>
          <w:sz w:val="32"/>
          <w:szCs w:val="32"/>
        </w:rPr>
        <w:t>照顾一个人的同时，也是一种艺术。它不仅包括物质上的供给，比如食物、衣物等，更重要的是情感上的关怀。一天中最宝贵的时刻往往是在与她共度的片刻，这些小小的关怀可能会成为日后珍贵回忆的一部分。而且，要学会倾听，每个人都有讲述故事的时候，那时候最重要的是用心去体验，而不是急于提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化时间</w:t>
      </w:r>
      <w:r>
        <w:rPr>
          <w:sz w:val="32"/>
          <w:szCs w:val="32"/>
        </w:rPr>
        <w:t>&lt;/p&gt;&lt;p&gt;&lt;img src="/static-img/mMXkP8ItE0Z2toILjKt3jzEt6SvNyJ6zT8RitlrYjirR2zL61qqQQmQVUGlvyCTZXq7MXUulRCqHWM3k0Qc_wv_TEt6zGB84oySE5TM0IMk.png"&gt;&lt;/p&gt;&lt;p&gt;</w:t>
      </w:r>
      <w:r>
        <w:rPr>
          <w:sz w:val="32"/>
          <w:szCs w:val="32"/>
        </w:rPr>
        <w:t>时间管理对于任何关系都是至关重要的一个环节。合理安排每一天，让每个人都有属于自己的空间和时间，同时也能保证一些共同活动。不论是在工作之余，或是在周末，一起做一些事情总能加深彼此间的情感纽带。此外，适当地表达爱意，无论是通过言语还是行动，都能让对方感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&lt;img src="/static-img/CsaLVEzeOM2a9ptFVc1Y1jEt6SvNyJ6zT8RitlrYjirR2zL61qqQQmQVUGlvyCTZXq7MXUulRCqHWM3k0Qc_wv_TEt6zGB84oySE5TM0IMk.png"&gt;&lt;/p&gt;&lt;p&gt;</w:t>
      </w:r>
      <w:r>
        <w:rPr>
          <w:sz w:val="32"/>
          <w:szCs w:val="32"/>
        </w:rPr>
        <w:t>即使是最完美的人际关系也难免会出现矛盾和冲突。在处理这些问题时，最关键的是保持沟通渠道畅通，并尽量从对方角度出发理解问题所在。这意味着要耐心倾听并诚实表达自己的想法，而不是以争吵为代价损害关系。如果必要的话，可以寻求专业的心理咨询或婚姻咨询，以便得到专业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无限，是每个家庭成员都期待看到的一幕。当你把精力放在“自己的老婆自己养”上，你其实是在为建立一个更加稳固而坚固的人际网络打下基础。这不仅关于你们两个，还涉及到您的孩子们，他们从父母身上学到的也是如何去爱护一个人，以及如何在面对困难时团结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“我的老婆是我自己培育出来”的时候，我们实际上是在谈论一种全方位的人生态度——一种尊重、理解、支持与激励彼此成长的心态，这样的积极态度才能让我们的家园变得更加温馨多彩，让我们所有人都能享受到这份真正意义上的幸福生活。</w:t>
      </w:r>
      <w:r>
        <w:rPr>
          <w:sz w:val="32"/>
          <w:szCs w:val="32"/>
        </w:rPr>
        <w:t>&lt;/p&gt;&lt;p&gt;&lt;a href = "/doc/640361-</w:t>
      </w:r>
      <w:r>
        <w:rPr>
          <w:sz w:val="32"/>
          <w:szCs w:val="32"/>
        </w:rPr>
        <w:t>家中的美味自己养的老婆</w:t>
      </w:r>
      <w:r>
        <w:rPr>
          <w:sz w:val="32"/>
          <w:szCs w:val="32"/>
        </w:rPr>
        <w:t>.doc" rel="alternate" download="640361-</w:t>
      </w:r>
      <w:r>
        <w:rPr>
          <w:sz w:val="32"/>
          <w:szCs w:val="32"/>
        </w:rPr>
        <w:t>家中的美味自己养的老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