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选择的重量一个人的命运在于他的决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的起点与终点都藏于选择中</w:t>
      </w:r>
      <w:r>
        <w:rPr>
          <w:sz w:val="32"/>
          <w:szCs w:val="32"/>
        </w:rPr>
        <w:t>&lt;/p&gt;&lt;p&gt;&lt;img src="/static-img/GSd1r7FsUDXaqw_L_SkPzC3epKyyHWR2FX5SsFZHK4GRoHpASTvXwD_WnfYcSBqp.png"&gt;&lt;/p&gt;&lt;p&gt;</w:t>
      </w:r>
      <w:r>
        <w:rPr>
          <w:sz w:val="32"/>
          <w:szCs w:val="32"/>
        </w:rPr>
        <w:t>一个人一生中的每一个选择，都如同是他人生旅途中的里程碑。有些选择可能看似微不足道，但它们往往成为了我们人生轨迹上的转折点。而当我们面对前方迷雾重重的未来时，唯一的选择就是勇敢地迈出那一步，无论它将带来怎样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自我之路需要不断的决策</w:t>
      </w:r>
      <w:r>
        <w:rPr>
          <w:sz w:val="32"/>
          <w:szCs w:val="32"/>
        </w:rPr>
        <w:t>&lt;/p&gt;&lt;p&gt;&lt;img src="/static-img/Vc8Vjxk066RJM6nO3aDjNS3epKyyHWR2FX5SsFZHK4GFatZbBlmdqanJ7gsyRt_Pw4OQy8RsbVQClhLGmWb3mRWjjx7V8umjjMNMW6NkBaENjjl6mEi2Mat1ZK6eN4Fi5ezyS9hjbMgAWpx0xwEB1g.jpg"&gt;&lt;/p&gt;&lt;p&gt;</w:t>
      </w:r>
      <w:r>
        <w:rPr>
          <w:sz w:val="32"/>
          <w:szCs w:val="32"/>
        </w:rPr>
        <w:t>在个人成长的道路上，每一次抉择都是对自我的一次探索。是否要接受新的挑战，是否要改变自己的生活方式，这些问题背后隐藏着一个深刻的事实：只有通过不断地尝试和决策，我们才能真正理解自己，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犹豫，让唯一的选择成为行动力源泉</w:t>
      </w:r>
      <w:r>
        <w:rPr>
          <w:sz w:val="32"/>
          <w:szCs w:val="32"/>
        </w:rPr>
        <w:t>&lt;/p&gt;&lt;p&gt;&lt;img src="/static-img/sLPFim820aVRuZi5cjXb7C3epKyyHWR2FX5SsFZHK4GFatZbBlmdqanJ7gsyRt_Pw4OQy8RsbVQClhLGmWb3mRWjjx7V8umjjMNMW6NkBaENjjl6mEi2Mat1ZK6eN4Fi5ezyS9hjbMgAWpx0xwEB1g.jpg"&gt;&lt;/p&gt;&lt;p&gt;</w:t>
      </w:r>
      <w:r>
        <w:rPr>
          <w:sz w:val="32"/>
          <w:szCs w:val="32"/>
        </w:rPr>
        <w:t>有时候，我们会因为害怕做错而纠结不定，而这种犹豫不决反而可能导致更多失误。相反，当我们坚信眼前的这个选项是正确的时候，就应该毫不犹豫地去执行。不畏惧错误，因为错误本身也是一种学习和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只有坚定的意志才能让你走出迷雾</w:t>
      </w:r>
      <w:r>
        <w:rPr>
          <w:sz w:val="32"/>
          <w:szCs w:val="32"/>
        </w:rPr>
        <w:t>&lt;/p&gt;&lt;p&gt;&lt;img src="/static-img/kXpG_UUradlwI5hITd2nDy3epKyyHWR2FX5SsFZHK4GFatZbBlmdqanJ7gsyRt_Pw4OQy8RsbVQClhLGmWb3mRWjjx7V8umjjMNMW6NkBaENjjl6mEi2Mat1ZK6eN4Fi5ezyS9hjbMgAWpx0xwEB1g.jpg"&gt;&lt;/p&gt;&lt;p&gt;</w:t>
      </w:r>
      <w:r>
        <w:rPr>
          <w:sz w:val="32"/>
          <w:szCs w:val="32"/>
        </w:rPr>
        <w:t>当面临突如其来的逆境或困难时，有些人会因为恐惧而退缩，而有些人则会利用这些挑战作为锻炼意志、增强内心力量的手段。在这关键时刻，只有坚定的意志能够帮助我们找到通向希望之光的一条道路，并且勇敢地踏上那条由我们的唯一选择所指引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总是在一开始就明晰可见</w:t>
      </w:r>
      <w:r>
        <w:rPr>
          <w:sz w:val="32"/>
          <w:szCs w:val="32"/>
        </w:rPr>
        <w:t>&lt;/p&gt;&lt;p&gt;&lt;img src="/static-img/39MErfKGKAxqoOlMaUG0gy3epKyyHWR2FX5SsFZHK4GFatZbBlmdqanJ7gsyRt_Pw4OQy8RsbVQClhLGmWb3mRWjjx7V8umjjMNMW6NkBaENjjl6mEi2Mat1ZK6eN4Fi5ezyS9hjbMgAWpx0xwEB1g.jpg"&gt;&lt;/p&gt;&lt;p&gt;</w:t>
      </w:r>
      <w:r>
        <w:rPr>
          <w:sz w:val="32"/>
          <w:szCs w:val="32"/>
        </w:rPr>
        <w:t>我们常常听说成功的人物，他们经历了无数次失败却依然没有放弃，最终才达到了顶峰。然而，在他们成功之前，他们并不知道哪个决定将会开辟通向胜利的大门。这正说明了，即使在最混沌的情况下，也存在着一种直觉，一种相信自己能从中找出正确方向的心理状态，这种心理状态便是来自于对未来的独特认识，以及对于自己生命中唯一重要事情——“只有一次”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体现在每一次独立思考与行动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场持续进行的问题解决游戏，每一次独立思考和行动都是这一过程中的关键步骤。当我们站在十字路口，回望已经走过的人生路程，同时展望前方充满未知又美好的未来，那么最真实、最直接、最迫切的事情，就是要拥抱那些可以改变一切——即使只是微小变化——的唯一机会。</w:t>
      </w:r>
      <w:r>
        <w:rPr>
          <w:sz w:val="32"/>
          <w:szCs w:val="32"/>
        </w:rPr>
        <w:t>&lt;/p&gt;&lt;p&gt;&lt;a href = "/doc/640297-</w:t>
      </w:r>
      <w:r>
        <w:rPr>
          <w:sz w:val="32"/>
          <w:szCs w:val="32"/>
        </w:rPr>
        <w:t>选择的重量一个人的命运在于他的决定</w:t>
      </w:r>
      <w:r>
        <w:rPr>
          <w:sz w:val="32"/>
          <w:szCs w:val="32"/>
        </w:rPr>
        <w:t>.doc" rel="alternate" download="640297-</w:t>
      </w:r>
      <w:r>
        <w:rPr>
          <w:sz w:val="32"/>
          <w:szCs w:val="32"/>
        </w:rPr>
        <w:t>选择的重量一个人的命运在于他的决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