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旅行者的奇遇乳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与旅行者的奇遇：乳液之旅</w:t>
      </w:r>
      <w:r>
        <w:rPr>
          <w:sz w:val="32"/>
          <w:szCs w:val="32"/>
        </w:rPr>
        <w:t>&lt;/p&gt;&lt;p&gt;&lt;img src="/static-img/gZTZi6IlloDexYcBp8-qCKiZWuoeihTItlGMFH1qQMtq1sc0PVdH26nHOu14r-v4.jpg"&gt;&lt;/p&gt;&lt;p&gt;</w:t>
      </w:r>
      <w:r>
        <w:rPr>
          <w:sz w:val="32"/>
          <w:szCs w:val="32"/>
        </w:rPr>
        <w:t>在遥远的森林深处，有一位名叫八重神子的女巫，她拥有治愈一切伤痛的魔法水。有一天，一个饱受疲惫和干燥困扰的旅行者走进了她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邂逅</w:t>
      </w:r>
      <w:r>
        <w:rPr>
          <w:sz w:val="32"/>
          <w:szCs w:val="32"/>
        </w:rPr>
        <w:t>&lt;/p&gt;&lt;p&gt;&lt;img src="/static-img/XWME12-MyCGp3Z2EZGSYc6iZWuoeihTItlGMFH1qQMsTMCkI-9OBsAGDQahsORKudkVS0Po8DqrEyWZE39Cabf2bQgDtfk2WgRs7o_kbT2ad7XuB1-sc3knYPq8p3IJfuArtyyWA0QOrpv-rbuFVFU0_SnOLWwjiYtDtpImRXIM.jpg"&gt;&lt;/p&gt;&lt;p&gt;</w:t>
      </w:r>
      <w:r>
        <w:rPr>
          <w:sz w:val="32"/>
          <w:szCs w:val="32"/>
        </w:rPr>
        <w:t>八重神子把乳液喂给吃旅行者的故事从这里开始。这个旅人听闻了女巫家的传说，便决定找到她，希望能得到一瓶她那被誉为“万能药”的乳液。然而，他不知道的是，这个过程将会是他生命中最难忘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源</w:t>
      </w:r>
      <w:r>
        <w:rPr>
          <w:sz w:val="32"/>
          <w:szCs w:val="32"/>
        </w:rPr>
        <w:t>&lt;/p&gt;&lt;p&gt;&lt;img src="/static-img/7SbgWtfBYWeZvsDfKlk0NKiZWuoeihTItlGMFH1qQMsTMCkI-9OBsAGDQahsORKudkVS0Po8DqrEyWZE39Cabf2bQgDtfk2WgRs7o_kbT2ad7XuB1-sc3knYPq8p3IJfuArtyyWA0QOrpv-rbuFVFU0_SnOLWwjiYtDtpImRXIM.jpg"&gt;&lt;/p&gt;&lt;p&gt;</w:t>
      </w:r>
      <w:r>
        <w:rPr>
          <w:sz w:val="32"/>
          <w:szCs w:val="32"/>
        </w:rPr>
        <w:t>为了创造出这种珍贵的乳液，八重神子需要搜集各种宝贵的地球精华。她在星辰下采摘月花，在溪流边寻找清澈泉水，在古老树木下酿造香草汁，这些都是她用来调配这瓶特殊奶油剂所需的关键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术的手法</w:t>
      </w:r>
      <w:r>
        <w:rPr>
          <w:sz w:val="32"/>
          <w:szCs w:val="32"/>
        </w:rPr>
        <w:t>&lt;/p&gt;&lt;p&gt;&lt;img src="/static-img/DOEEj2LnsmgKyVvj8OJC_KiZWuoeihTItlGMFH1qQMsTMCkI-9OBsAGDQahsORKudkVS0Po8DqrEyWZE39Cabf2bQgDtfk2WgRs7o_kbT2ad7XuB1-sc3knYPq8p3IJfuArtyyWA0QOrpv-rbuFVFU0_SnOLWwjiYtDtpImRXIM.jpg"&gt;&lt;/p&gt;&lt;p&gt;</w:t>
      </w:r>
      <w:r>
        <w:rPr>
          <w:sz w:val="32"/>
          <w:szCs w:val="32"/>
        </w:rPr>
        <w:t>当旅人终于站在女巫面前时，他惊讶地发现自己不仅仅是在购买一种普通的护肤品，而是在参与一次真正意义上的魔法制作。在这个过程中，女巫教导着他如何尊重自然、如何倾听地球的声音，并且如何将这些知识转化为日常生活中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与共鸣</w:t>
      </w:r>
      <w:r>
        <w:rPr>
          <w:sz w:val="32"/>
          <w:szCs w:val="32"/>
        </w:rPr>
        <w:t>&lt;/p&gt;&lt;p&gt;&lt;img src="/static-img/zuYpLyIbyTuqJTzTR_7JAqiZWuoeihTItlGMFH1qQMsTMCkI-9OBsAGDQahsORKudkVS0Po8DqrEyWZE39Cabf2bQgDtfk2WgRs7o_kbT2ad7XuB1-sc3knYPq8p3IJfuArtyyWA0QOrpv-rbuFVFU0_SnOLWwjiYtDtpImRXIM.jpg"&gt;&lt;/p&gt;&lt;p&gt;</w:t>
      </w:r>
      <w:r>
        <w:rPr>
          <w:sz w:val="32"/>
          <w:szCs w:val="32"/>
        </w:rPr>
        <w:t>随着时间推移，这位旅行者逐渐融入了这个宁静的小村落。他学会了和大自然沟通，也学会了理解和尊敬它。他开始意识到，无论身处何方，都有能力去探索并利用周围环境带来的恩赐，从而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和观察，旅人悟出了一个重要的事实：真正强大的力量并不来自于单一物质或魔法，而是来源于我们之间的人际关系，以及我们对于自然界负责感。这份责任感让他决心继续向世界展示这份智慧，让更多的人能够体验到这种自我更新、永恒活力的美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旅人准备离开时，他带走了一瓶由自己的汗水、努力和新朋友共同酝酿而成的心灵之奶——这是对所有经历过这一切人的致敬。这是一个关于连接、学习以及无尽可能性的故事，它将伴随着每一个人直至他们的心灵永远充满光芒。</w:t>
      </w:r>
      <w:r>
        <w:rPr>
          <w:sz w:val="32"/>
          <w:szCs w:val="32"/>
        </w:rPr>
        <w:t>&lt;/p&gt;&lt;p&gt;&lt;a href = "/doc/640269-</w:t>
      </w:r>
      <w:r>
        <w:rPr>
          <w:sz w:val="32"/>
          <w:szCs w:val="32"/>
        </w:rPr>
        <w:t>八重神子与旅行者的奇遇乳液之旅</w:t>
      </w:r>
      <w:r>
        <w:rPr>
          <w:sz w:val="32"/>
          <w:szCs w:val="32"/>
        </w:rPr>
        <w:t>.doc" rel="alternate" download="640269-</w:t>
      </w:r>
      <w:r>
        <w:rPr>
          <w:sz w:val="32"/>
          <w:szCs w:val="32"/>
        </w:rPr>
        <w:t>八重神子与旅行者的奇遇乳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