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全书概览揭秘古代智慧的精髓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数学和天文学并行发展，产生了许多重要的数学著作，其中以《九章算术》、《周髀算经》、《孙子算經》、《张权算经》为代表，这些作品被合称为“神算四部”。它们不仅记录了当时的计算方法，更是中华民族智慧结晶的一部分。本文将对这些作品进行一个概括性的总结。</w:t>
      </w:r>
      <w:r>
        <w:rPr>
          <w:sz w:val="32"/>
          <w:szCs w:val="32"/>
        </w:rPr>
        <w:t>&lt;/p&gt;&lt;p&gt;&lt;img src="/static-img/y28aF2amsKj3UwxfU9lbPsrpaxePEL1z3DV0WzdJO2RdgSHIHXZmQsHC0Zw1rJkw.jpg"&gt;&lt;/p&gt;&lt;p&gt;</w:t>
      </w:r>
      <w:r>
        <w:rPr>
          <w:sz w:val="32"/>
          <w:szCs w:val="32"/>
        </w:rPr>
        <w:t>数学基础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算四部》的第一大特点是系统地介绍了各种数学运算，如加、减、乘、除，以及求根式等。它还涉及到几何图形面积和体积的计算。这些内容对于解决日常生活中的问题至关重要，同时也是后世科学技术发展奠基石。</w:t>
      </w:r>
      <w:r>
        <w:rPr>
          <w:sz w:val="32"/>
          <w:szCs w:val="32"/>
        </w:rPr>
        <w:t>&lt;/p&gt;&lt;p&gt;&lt;img src="/static-img/r4IvDcN2uujRUV--4jvnX8rpaxePEL1z3DV0WzdJO2Qo6V8VI1d2kwk4qaBJcFav8dFA3CcadRHHJ0wodxbdCQCKx-iD-WRgzUbecAKlqRz4Qk3_kdTEqwyeD48rN_VogOzbz-yzLKZshOz6TCUyIJGN0dL3Adfs5kVVx-uxsfYtPG7pTPJxlBumteVbR8WTT3yc48s7EZF4EfUy62mE4_w_6VOUf4lflgj1DEbUcmo.jpg"&gt;&lt;/p&gt;&lt;p&gt;</w:t>
      </w:r>
      <w:r>
        <w:rPr>
          <w:sz w:val="32"/>
          <w:szCs w:val="32"/>
        </w:rPr>
        <w:t>天文学观测与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周髀算经》的出现标志着中国天文学进入了一种新的阶段。这本书详细阐述了星象运动规律，并提供了一系列用于解释天文现象的理论模型。其中最有名的是“二十八宿”的构想，它帮助人们理解星空变化。</w:t>
      </w:r>
      <w:r>
        <w:rPr>
          <w:sz w:val="32"/>
          <w:szCs w:val="32"/>
        </w:rPr>
        <w:t>&lt;/p&gt;&lt;p&gt;&lt;img src="/static-img/fr4NjHxoZJk3qhOw2x6rQcrpaxePEL1z3DV0WzdJO2Qo6V8VI1d2kwk4qaBJcFav8dFA3CcadRHHJ0wodxbdCQCKx-iD-WRgzUbecAKlqRz4Qk3_kdTEqwyeD48rN_VogOzbz-yzLKZshOz6TCUyIJGN0dL3Adfs5kVVx-uxsfYtPG7pTPJxlBumteVbR8WTT3yc48s7EZF4EfUy62mE4_w_6VOUf4lflgj1DEbUcmo.jpg"&gt;&lt;/p&gt;&lt;p&gt;</w:t>
      </w:r>
      <w:r>
        <w:rPr>
          <w:sz w:val="32"/>
          <w:szCs w:val="32"/>
        </w:rPr>
        <w:t>算术原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孙子算經》的作者孙旭认为，数学不是简单记忆，而是一门可以通过逻辑推理来学习和掌握的科学。在这本书中，他提出了“一元二元三元”等概念，对于理解数字间关系具有深远影响。</w:t>
      </w:r>
      <w:r>
        <w:rPr>
          <w:sz w:val="32"/>
          <w:szCs w:val="32"/>
        </w:rPr>
        <w:t>&lt;/p&gt;&lt;p&gt;&lt;img src="/static-img/r_Ik3iN4y2S5qJ_jh9YLZ8rpaxePEL1z3DV0WzdJO2Qo6V8VI1d2kwk4qaBJcFav8dFA3CcadRHHJ0wodxbdCQCKx-iD-WRgzUbecAKlqRz4Qk3_kdTEqwyeD48rN_VogOzbz-yzLKZshOz6TCUyIJGN0dL3Adfs5kVVx-uxsfYtPG7pTPJxlBumteVbR8WTT3yc48s7EZF4EfUy62mE4_w_6VOUf4lflgj1DEbUcmo.jpg"&gt;&lt;/p&gt;&lt;p&gt;</w:t>
      </w:r>
      <w:r>
        <w:rPr>
          <w:sz w:val="32"/>
          <w:szCs w:val="32"/>
        </w:rPr>
        <w:t>经济管理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经济学家张权所著，《张权算经》不仅包含了大量关于货币流通、税收分配以及市场调控等方面的问题，还包括商业活动中的财务管理技巧，是研究古代经济制度的一个重要资料来源。</w:t>
      </w:r>
      <w:r>
        <w:rPr>
          <w:sz w:val="32"/>
          <w:szCs w:val="32"/>
        </w:rPr>
        <w:t>&lt;/p&gt;&lt;p&gt;&lt;img src="/static-img/-WscwSoO7Luc59nP4P8ui8rpaxePEL1z3DV0WzdJO2Qo6V8VI1d2kwk4qaBJcFav8dFA3CcadRHHJ0wodxbdCQCKx-iD-WRgzUbecAKlqRz4Qk3_kdTEqwyeD48rN_VogOzbz-yzLKZshOz6TCUyIJGN0dL3Adfs5kVVx-uxsfYtPG7pTPJxlBumteVbR8WTT3yc48s7EZF4EfUy62mE4_w_6VOUf4lflgj1DEbUcmo.jpg"&gt;&lt;/p&gt;&lt;p&gt;</w:t>
      </w:r>
      <w:r>
        <w:rPr>
          <w:sz w:val="32"/>
          <w:szCs w:val="32"/>
        </w:rPr>
        <w:t>乐器音阶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内容外，《神算四部》还涉及音乐领域，如《周髀寸法》，里面讨论了五线谱系统以及其它音乐理论问题，为后来的音乐发展做出了贡献。这一点表明，在那个时代，科技和艺术之间存在着密切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神算四部》的影响力逐渐扩散，不仅在中国内地流传开来，也被引入到了其他国家如日本、新疆等地区。同时，这些著作也促进了新思想、新方法在旧体系之上的不断融合创新，为文化交流增添了一抹色彩。</w:t>
      </w:r>
      <w:r>
        <w:rPr>
          <w:sz w:val="32"/>
          <w:szCs w:val="32"/>
        </w:rPr>
        <w:t>&lt;/p&gt;&lt;p&gt;&lt;a href = "/doc/640255-</w:t>
      </w:r>
      <w:r>
        <w:rPr>
          <w:sz w:val="32"/>
          <w:szCs w:val="32"/>
        </w:rPr>
        <w:t>神算四部全书概览揭秘古代智慧的精髓与应用</w:t>
      </w:r>
      <w:r>
        <w:rPr>
          <w:sz w:val="32"/>
          <w:szCs w:val="32"/>
        </w:rPr>
        <w:t>.doc" rel="alternate" download="640255-</w:t>
      </w:r>
      <w:r>
        <w:rPr>
          <w:sz w:val="32"/>
          <w:szCs w:val="32"/>
        </w:rPr>
        <w:t>神算四部全书概览揭秘古代智慧的精髓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