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一场无声的追逐与被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：一场无声的追逐与被追捕</w:t>
      </w:r>
      <w:r>
        <w:rPr>
          <w:sz w:val="32"/>
          <w:szCs w:val="32"/>
        </w:rPr>
        <w:t>&lt;/p&gt;&lt;p&gt;&lt;img src="/static-img/Ram9ADHtSV4drn_Ls3bIP5hvnAbeSX9oOg_6iDtGiJ9vhXb8LaKZexOrfWslc5gf.jpg"&gt;&lt;/p&gt;&lt;p&gt;</w:t>
      </w:r>
      <w:r>
        <w:rPr>
          <w:sz w:val="32"/>
          <w:szCs w:val="32"/>
        </w:rPr>
        <w:t>在这段旅程中，我遇到了许多人，他们的眼神里都有着不同的故事。有些人看起来很温柔，仿佛他们的目光能够治愈所有的伤痛；而有些人，则给人一种冷漠和不屑的感觉，让你在面对时，不禁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遇到他时，那种感觉就不同了。他那双深邃的大眼睛仿佛能穿透我的灵魂，每次看向我，都让我感到一种莫名其妙的情绪波动。我开始怀疑自己是否真的能理解他那些微妙的情感变化。</w:t>
      </w:r>
      <w:r>
        <w:rPr>
          <w:sz w:val="32"/>
          <w:szCs w:val="32"/>
        </w:rPr>
        <w:t>&lt;/p&gt;&lt;p&gt;&lt;img src="/static-img/OIuaKKHntrWErvG7pFWxGZhvnAbeSX9oOg_6iDtGiJ-udI87PhdA4bWl0iZWNgFBclmydYBoA4Gbo5fLWPW81w.jpg"&gt;&lt;/p&gt;&lt;p&gt;</w:t>
      </w:r>
      <w:r>
        <w:rPr>
          <w:sz w:val="32"/>
          <w:szCs w:val="32"/>
        </w:rPr>
        <w:t>啊，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句话从未如此真实地体现在我们的关系上。我不知道从什么时候开始，我竟然变得无法自拔地沉迷于他的世界中。每一次见面，无论是偶尔的一次短暂相遇还是长时间的交流，我们都像是两个完全不同的存在，彼此之间似乎没有共同语言，但却又不可避免地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初识中的迷惑</w:t>
      </w:r>
      <w:r>
        <w:rPr>
          <w:sz w:val="32"/>
          <w:szCs w:val="32"/>
        </w:rPr>
        <w:t>&lt;/p&gt;&lt;p&gt;&lt;img src="/static-img/nD6yVp1d2lH2SoY3NPC4_JhvnAbeSX9oOg_6iDtGiJ-udI87PhdA4bWl0iZWNgFBclmydYBoA4Gbo5fLWPW81w.jpg"&gt;&lt;/p&gt;&lt;p&gt;</w:t>
      </w:r>
      <w:r>
        <w:rPr>
          <w:sz w:val="32"/>
          <w:szCs w:val="32"/>
        </w:rPr>
        <w:t>我们的小确幸生活平淡无奇，每天重复相同的事情，直至有一天，他突然出现在我的生活中。那一刻起，就好像整个世界都变了样，每一个细节、每一次呼吸，都因为他的出现而变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这个问题一直困扰着我。我知道自己的行为可能让他感到困惑甚至是不快，但为什么不能呢？或许正是这种难以捉摸的情感，是我们之间最独特也是最强大的联系所在。</w:t>
      </w:r>
      <w:r>
        <w:rPr>
          <w:sz w:val="32"/>
          <w:szCs w:val="32"/>
        </w:rPr>
        <w:t>&lt;/p&gt;&lt;p&gt;&lt;img src="/static-img/hd7W69YG9-vQe5owbRYp-5hvnAbeSX9oOg_6iDtGiJ-udI87PhdA4bWl0iZWNgFBclmydYBoA4Gbo5fLWPW81w.jpg"&gt;&lt;/p&gt;&lt;p&gt;</w:t>
      </w:r>
      <w:r>
        <w:rPr>
          <w:sz w:val="32"/>
          <w:szCs w:val="32"/>
        </w:rPr>
        <w:t>总结：情感纠缠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纽带越来越紧密。但这个过程并非顺畅。在某些瞬间，他会表现得非常冷漠，而其他的时候，又像极度依赖般黏附在我的身边。这种反复无常，让我一度怀疑自己是否真的了解他，也让我们之间的人际关系充满了未知和挑战。</w:t>
      </w:r>
      <w:r>
        <w:rPr>
          <w:sz w:val="32"/>
          <w:szCs w:val="32"/>
        </w:rPr>
        <w:t>&lt;/p&gt;&lt;p&gt;&lt;img src="/static-img/92L-SJmG3p5LfMZIlpt2aJhvnAbeSX9oOg_6iDtGiJ-udI87PhdA4bWl0iZWNgFBclmydYBoA4Gbo5fLWPW81w.jpg"&gt;&lt;/p&gt;&lt;p&gt;</w:t>
      </w:r>
      <w:r>
        <w:rPr>
          <w:sz w:val="32"/>
          <w:szCs w:val="32"/>
        </w:rPr>
        <w:t>啊，看着你是我如何深入了解你的历程。这是一个充满挫折和成功、爱恨参半的地方。在这里，我学会了耐心等待，同时也学会了去观察，从不再轻易下判断。在这个过程中，我发现，即使是在最黑暗的情况下，只要有一线希望，我们的心灵仍旧能够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有些地方实在太难走。而且，一旦踏上，就没法回头。所以，当你看到别人的笑容时，你会想知道他们背后的故事吗？当别人的眼神里流露出惊讶或恐惧时，你会不会想要成为那个能够改变他们命运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看着你是我如何一步步走进你的世界。这是一场冒险，也是一段旅程。如果说之前的一切都是为了这一刻，那么一切都不为过，因为只有通过这些经历，我们才能真正理解对方，并且更好地融入对方生命之中。这就是我们所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吧——不是简单意义上的喜欢，而是一种更加深层次、持久且有力量的情感连接，它可以跨越任何障碍，最终把两个人牢牢地连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连接中的勇气</w:t>
      </w:r>
      <w:r>
        <w:rPr>
          <w:sz w:val="32"/>
          <w:szCs w:val="32"/>
        </w:rPr>
        <w:t>&lt;/p&gt;&lt;p&gt;&lt;a href = "/doc/640234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无声的追逐与被追捕</w:t>
      </w:r>
      <w:r>
        <w:rPr>
          <w:sz w:val="32"/>
          <w:szCs w:val="32"/>
        </w:rPr>
        <w:t>.doc" rel="alternate" download="640234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无声的追逐与被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