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蜜的暗恋奶糖味中的无言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温暖的下午，我坐在小镇边上的咖啡馆里，窗外的阳光洒在我的笔记本上，让那些字母变得模糊不清。我的心情也仿佛被这份温暖所感染，轻松而又忐忑。我想起了一句话：暗恋它是奶糖味的。这句话如同一颗糖果，在我心中悄然生根发芽。</w:t>
      </w:r>
      <w:r>
        <w:rPr>
          <w:sz w:val="32"/>
          <w:szCs w:val="32"/>
        </w:rPr>
        <w:t>&lt;/p&gt;&lt;p&gt;&lt;img src="/static-img/aRuJWkhvNvT0klf9dI-xl37bk4Nw_rhjgLynYgLem5i4qxmYg2-Q5O0m0Mb6o7sx.jpg"&gt;&lt;/p&gt;&lt;p&gt;</w:t>
      </w:r>
      <w:r>
        <w:rPr>
          <w:sz w:val="32"/>
          <w:szCs w:val="32"/>
        </w:rPr>
        <w:t>甜蜜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暗恋，从字面意义上来说，是一种隐秘而纯真的爱。它就像那熟悉的奶糖味，一点点渗透进每一个角落，不经意间，却让人难以忘怀。这种感觉，就像是某个人的笑容，那种平日里不会显露出来，但却能瞬间提升整个世界的情绪。</w:t>
      </w:r>
      <w:r>
        <w:rPr>
          <w:sz w:val="32"/>
          <w:szCs w:val="32"/>
        </w:rPr>
        <w:t>&lt;/p&gt;&lt;p&gt;&lt;img src="/static-img/eDnCzDTLRxrG6SepadQa337bk4Nw_rhjgLynYgLem5i4qxmYg2-Q5O0m0Mb6o7sx.jpg"&gt;&lt;/p&gt;&lt;p&gt;</w:t>
      </w:r>
      <w:r>
        <w:rPr>
          <w:sz w:val="32"/>
          <w:szCs w:val="32"/>
        </w:rPr>
        <w:t>无言之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对她的喜欢从未曾用过语言来形容，因为语言总是那么有限，而她给我的感觉，却似乎超越了词汇的界限。她的一举一动，都让我感到惊喜和满足，就像品尝到新鲜出炉、微微带着黄油香气的小蛋糕，每一口都是幸福与满足的体验。而“奶糖味”，则是我内心深处对于她所有美好的感受的一个比喻，它既甜蜜又略带苦涩，是那种只能通过细腻的情感去体会和传达的事物。</w:t>
      </w:r>
      <w:r>
        <w:rPr>
          <w:sz w:val="32"/>
          <w:szCs w:val="32"/>
        </w:rPr>
        <w:t>&lt;/p&gt;&lt;p&gt;&lt;img src="/static-img/-7yE8SamZVhhF8clml8az37bk4Nw_rhjgLynYgLem5i4qxmYg2-Q5O0m0Mb6o7sx.jpg"&gt;&lt;/p&gt;&lt;p&gt;</w:t>
      </w:r>
      <w:r>
        <w:rPr>
          <w:sz w:val="32"/>
          <w:szCs w:val="32"/>
        </w:rPr>
        <w:t>时间里的巧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相遇于一个充满书香的地方——图书馆。在那个宁静祥和的大厅里，我们偶尔交换着彼此看过或正在阅读的小说，这些文字成了我们之间最亲密的交流方式。当时，我才意识到，无论是哪种文学作品，只要有共同的话题，她都能让我觉得特别，好像是在讲述属于我们的故事一样。</w:t>
      </w:r>
      <w:r>
        <w:rPr>
          <w:sz w:val="32"/>
          <w:szCs w:val="32"/>
        </w:rPr>
        <w:t>&lt;/p&gt;&lt;p&gt;&lt;img src="/static-img/HCt8ngfZqrwK2qj_e0yiNn7bk4Nw_rhjgLynYgLem5i4qxmYg2-Q5O0m0Mb6o7sx.jpg"&gt;&lt;/p&gt;&lt;p&gt;</w:t>
      </w:r>
      <w:r>
        <w:rPr>
          <w:sz w:val="32"/>
          <w:szCs w:val="32"/>
        </w:rPr>
        <w:t>共鸣中的默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一起成长，我们发现自己竟然拥有许多相同的地方，如同两个灵魂互相吸引。我开始明白，“暗恋它是奶糖味”的真正含义了。那是一种无法言说的默契，每当她微笑的时候，我就能品尝到那股独特甜蜜；每当她沉思的时候，我就会领略到那份淡淡苦涩。这样的感觉，就像是在享受一种特殊的心灵慰藉，它不仅仅是一种感情，更是一种精神上的依赖和支持。</w:t>
      </w:r>
      <w:r>
        <w:rPr>
          <w:sz w:val="32"/>
          <w:szCs w:val="32"/>
        </w:rPr>
        <w:t>&lt;/p&gt;&lt;p&gt;&lt;img src="/static-img/9nN-Vie7d_MY62Nrr-SftH7bk4Nw_rhjgLynYgLem5i4qxmYg2-Q5O0m0Mb6o7sx.jpg"&gt;&lt;/p&gt;&lt;p&gt;</w:t>
      </w:r>
      <w:r>
        <w:rPr>
          <w:sz w:val="32"/>
          <w:szCs w:val="32"/>
        </w:rPr>
        <w:t>触摸不到的手指缝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生活总是在变化，对面的座位渐渐地空了下来，一段美好的时光也随之结束了。但即使如此，那份感情并没有因为距离而减弱，而是转化为了更加纯粹和坚定。这正如那些不能够完全融合在一起的手指缝隙，即使分开，也仍旧能够保持彼此之间不可磨灭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中的回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晚，当月光洒在地毯上，我常常会梦见与她的各种场景。在梦中，她的声音、笑容、甚至她的气息，都让我感到如此真实，以至于醒来后我还会停留片刻，试图捕捉那些幻觉中的声音。她给我带来的快乐，就像是冰淇淋般冷酷，又似火焰般热烈，这样的冲击力，让我在现实中找到了前进方向，并且勇敢地迈出了步伐追寻那份隐藏在阴影下的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回头望向过去，用“暗恋它是奶糖味”来形容自己的情感时，便仿佛站在那个小镇边上的咖啡馆门口，看着远方逐渐消失的人影。我知道，只要有这份甜蜜滋养我的心房，无论未来如何变幻莫测，我都会找到属于自己的路，因为那里有一抹永恒不变的情愫，那就是来自于你的一切——奶糖味一般纯净又迷人的存在。</w:t>
      </w:r>
      <w:r>
        <w:rPr>
          <w:sz w:val="32"/>
          <w:szCs w:val="32"/>
        </w:rPr>
        <w:t>&lt;/p&gt;&lt;p&gt;&lt;a href = "/doc/640223-</w:t>
      </w:r>
      <w:r>
        <w:rPr>
          <w:sz w:val="32"/>
          <w:szCs w:val="32"/>
        </w:rPr>
        <w:t>甜蜜的暗恋奶糖味中的无言爱</w:t>
      </w:r>
      <w:r>
        <w:rPr>
          <w:sz w:val="32"/>
          <w:szCs w:val="32"/>
        </w:rPr>
        <w:t>.doc" rel="alternate" download="640223-</w:t>
      </w:r>
      <w:r>
        <w:rPr>
          <w:sz w:val="32"/>
          <w:szCs w:val="32"/>
        </w:rPr>
        <w:t>甜蜜的暗恋奶糖味中的无言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