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我是他的人生故事风雨中的太子之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唐帝国的辉煌时代，太子李建成是那一轮明月，静默而庄严。他的人生，就像一首悠扬的诗篇，在历史的长河中流淌着。</w:t>
      </w:r>
      <w:r>
        <w:rPr>
          <w:sz w:val="32"/>
          <w:szCs w:val="32"/>
        </w:rPr>
        <w:t>&lt;/p&gt;&lt;p&gt;&lt;img src="/static-img/2HzevffuiFDgzgIiJpIqlaIiTkbU6qZiXCDIVsv3093NHJKm5MApCI1TKAR0a0FC.jpg"&gt;&lt;/p&gt;&lt;p&gt;</w:t>
      </w:r>
      <w:r>
        <w:rPr>
          <w:sz w:val="32"/>
          <w:szCs w:val="32"/>
        </w:rPr>
        <w:t>他的父亲，是那个征服了天下的大帝——高祖李渊。太子的生活，从小就被安排得井井有条，他的每一步，都仿佛预定了一生的轨迹。然而，这个少年，却心中充满了疑惑和不甘。在他看来，那些繁琐礼仪，不就是为了掩盖内心深处的一片混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常常会独自一人走到宫殿后园的小桥上，看着那绵密覆盖的地毯般草地，想象自己能自由地穿行其中，就像那些民间传说中的神仙一样。但是，每当他想要迈出这一步，那沉重如山的皇家责任总是在脑海中唤醒他，让他的脚步停滞。</w:t>
      </w:r>
      <w:r>
        <w:rPr>
          <w:sz w:val="32"/>
          <w:szCs w:val="32"/>
        </w:rPr>
        <w:t>&lt;/p&gt;&lt;p&gt;&lt;img src="/static-img/0o6wB5bR5fVruP6xwiSMzKIiTkbU6qZiXCDIVsv3092iXhq_U83inK18qLfliazgM17kn3U2SuEG2bgP_XXKhunF5YneF3qirmpUC1_qoV0pkGawnjPm3CLfuWDpr4B828BE5LroIOh55O8zbuvM3HJZsnWAaAOBm6OXy1j1vNc.jpg"&gt;&lt;/p&gt;&lt;p&gt;</w:t>
      </w:r>
      <w:r>
        <w:rPr>
          <w:sz w:val="32"/>
          <w:szCs w:val="32"/>
        </w:rPr>
        <w:t>即便如此，他依然努力学习政治、文学和武艺，以期成为一个真正合格的帝王。但在这漫长的人生旅途中，他始终感到有一块地方，比如他的内心深处，被锁链所束缚。这个锁链，就是对家族荣耀与权力的执念，以及对父亲遗留下的过重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场突如其来的政变将整个大唐帝国打乱。这场风暴里，有人倒台，有人崛起，而李建成，最终选择了站在角落里默默承受。他知道，无论结果如何，只要不是亲手触动那把开启历史洪流之门的手柄，便不会有永远无法挽回的事态发生。</w:t>
      </w:r>
      <w:r>
        <w:rPr>
          <w:sz w:val="32"/>
          <w:szCs w:val="32"/>
        </w:rPr>
        <w:t>&lt;/p&gt;&lt;p&gt;&lt;img src="/static-img/r8r5nfRgx1QvE05osFYsSaIiTkbU6qZiXCDIVsv3092iXhq_U83inK18qLfliazgM17kn3U2SuEG2bgP_XXKhunF5YneF3qirmpUC1_qoV0pkGawnjPm3CLfuWDpr4B828BE5LroIOh55O8zbuvM3HJZsnWAaAOBm6OXy1j1vNc.jpg"&gt;&lt;/p&gt;&lt;p&gt;</w:t>
      </w:r>
      <w:r>
        <w:rPr>
          <w:sz w:val="32"/>
          <w:szCs w:val="32"/>
        </w:rPr>
        <w:t>最终，在这场风雨之后，大唐帝国迎来了新的朝代。而对于那个曾经的心怀梦想的大唐太子李建成来说，这一切都只是过去的一个转角。当夜幕降临时，他会坐在灯火阑珊处，对着星空轻声叹息，或许在某个遥远的地方，也有人正在用同样的眼光望向那同样的夜空，希望能够找到属于自己的答案。</w:t>
      </w:r>
      <w:r>
        <w:rPr>
          <w:sz w:val="32"/>
          <w:szCs w:val="32"/>
        </w:rPr>
        <w:t>&lt;/p&gt;&lt;p&gt;&lt;a href = "/doc/640209-</w:t>
      </w:r>
      <w:r>
        <w:rPr>
          <w:sz w:val="32"/>
          <w:szCs w:val="32"/>
        </w:rPr>
        <w:t>大唐太子李建成我是他的人生故事风雨中的太子之梦</w:t>
      </w:r>
      <w:r>
        <w:rPr>
          <w:sz w:val="32"/>
          <w:szCs w:val="32"/>
        </w:rPr>
        <w:t>.doc" rel="alternate" download="640209-</w:t>
      </w:r>
      <w:r>
        <w:rPr>
          <w:sz w:val="32"/>
          <w:szCs w:val="32"/>
        </w:rPr>
        <w:t>大唐太子李建成我是他的人生故事风雨中的太子之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