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绿色力量秋葵官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绿色力量：秋葵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ydWod_Rm_2XWNpe7nglyyX7bk4Nw_rhjgLynYgLem5i4qxmYg2-Q5O0m0Mb6o7sx.jpg"&gt;&lt;/p&gt;&lt;p&gt;</w:t>
      </w:r>
      <w:r>
        <w:rPr>
          <w:sz w:val="32"/>
          <w:szCs w:val="32"/>
        </w:rPr>
        <w:t>在这个充满科技与创新的大时代，绿巨人作为漫画和电影中最著名的超级英雄形象，其强大的力量不仅体现在身体上，更体现在其追求健康、环保和可持续发展的生活方式上。为了让更多的人能够享受到这种绿色生活方式，我们推出了“绿巨人</w:t>
      </w:r>
      <w:r>
        <w:rPr>
          <w:sz w:val="32"/>
          <w:szCs w:val="32"/>
        </w:rPr>
        <w:t>app”——</w:t>
      </w:r>
      <w:r>
        <w:rPr>
          <w:sz w:val="32"/>
          <w:szCs w:val="32"/>
        </w:rPr>
        <w:t>一款专为追求健康生活的人设计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用户可以轻松地获取最新的营养知识，了解各种食物对身体健康的影响，以及如何平衡饮食来达到最佳状态。更重要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平台，让用户可以记录自己的饮食习惯，并根据个人数据给出专业建议。</w:t>
      </w:r>
      <w:r>
        <w:rPr>
          <w:sz w:val="32"/>
          <w:szCs w:val="32"/>
        </w:rPr>
        <w:t>&lt;/p&gt;&lt;p&gt;&lt;img src="/static-img/S3NFt28gJPzAODFdrbE47X7bk4Nw_rhjgLynYgLem5i4qxmYg2-Q5O0m0Mb6o7sx.jpg"&gt;&lt;/p&gt;&lt;p&gt;</w:t>
      </w:r>
      <w:r>
        <w:rPr>
          <w:sz w:val="32"/>
          <w:szCs w:val="32"/>
        </w:rPr>
        <w:t>那么，你是不是也想像成为一位拥有超能力的小小绿巨人的你？那就快来试试我们的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吧！只需点击“秋葵官网”的下载按钮，就能立即开启你的健康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说明了为什么选择使用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YRsvLuVwCQ2tXwqe1w3kF37bk4Nw_rhjgLynYgLem5i4qxmYg2-Q5O0m0Mb6o7sx.jpg"&gt;&lt;/p&gt;&lt;p&gt;</w:t>
      </w:r>
      <w:r>
        <w:rPr>
          <w:sz w:val="32"/>
          <w:szCs w:val="32"/>
        </w:rPr>
        <w:t>李明是一个工作压力很大的白领，每天都在忙碌中忘记了自己应该吃什么。他发现自己的身体状况日益恶化，所以决定改变自己的饮食习惯。在尝试多种方法后，他最终选择了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他学会了如何合理安排餐点，并且他的体重开始有所下降。此外，他还学会了一些简单但有效的手工菜肴，可以在短时间内快速准备，也节省了一大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家庭主妇，她一直关注着孩子们的饮食问题。她知道孩子们喜欢吃快餐，但又担心这些食品对他们长期健康会造成负面影响。当她听说到有关于儿童营养管理系统的时候，她立刻从秋葵官网上下载安装到了手机上。这套系统帮助她规划每天适合孩子们摄入必需营养素的一份饭菜，同时还能记录孩子们每天摄入的情况，从而做出更加科学决策。</w:t>
      </w:r>
      <w:r>
        <w:rPr>
          <w:sz w:val="32"/>
          <w:szCs w:val="32"/>
        </w:rPr>
        <w:t>&lt;/p&gt;&lt;p&gt;&lt;img src="/static-img/g8Wa6YikZz832FeGKsMC6H7bk4Nw_rhjgLynYgLem5i4qxmYg2-Q5O0m0Mb6o7sx.jpg"&gt;&lt;/p&gt;&lt;p&gt;</w:t>
      </w:r>
      <w:r>
        <w:rPr>
          <w:sz w:val="32"/>
          <w:szCs w:val="32"/>
        </w:rPr>
        <w:t>如果你也想要加入这样的群体，那么不要犹豫，请立即访问秋葵官网，下载并安装我们的应用程序。你将会发现，“</w:t>
      </w:r>
      <w:r>
        <w:rPr>
          <w:sz w:val="32"/>
          <w:szCs w:val="32"/>
        </w:rPr>
        <w:t>green giant app download autumn purslane official website”</w:t>
      </w:r>
      <w:r>
        <w:rPr>
          <w:sz w:val="32"/>
          <w:szCs w:val="32"/>
        </w:rPr>
        <w:t>的背后隐藏着怎样的惊喜等待着你的探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保持积极的心态和正确的行动，即使是普通的人也能变成一个超级英雄。而我们，“</w:t>
      </w:r>
      <w:r>
        <w:rPr>
          <w:sz w:val="32"/>
          <w:szCs w:val="32"/>
        </w:rPr>
        <w:t>green giant app download autumn purslane official website”</w:t>
      </w:r>
      <w:r>
        <w:rPr>
          <w:sz w:val="32"/>
          <w:szCs w:val="32"/>
        </w:rPr>
        <w:t>，正期待着与你一起，一起迈向更美好的明天！</w:t>
      </w:r>
      <w:r>
        <w:rPr>
          <w:sz w:val="32"/>
          <w:szCs w:val="32"/>
        </w:rPr>
        <w:t>&lt;/p&gt;&lt;p&gt;&lt;img src="/static-img/wZBCgew-6ehgXVsZt24j4n7bk4Nw_rhjgLynYgLem5i4qxmYg2-Q5O0m0Mb6o7sx.jpg"&gt;&lt;/p&gt;&lt;p&gt;&lt;a href = "/doc/640196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绿色力量秋葵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640196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绿色力量秋葵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