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仲夏夜之星重现古典音乐下午茶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的重现</w:t>
      </w:r>
      <w:r>
        <w:rPr>
          <w:sz w:val="32"/>
          <w:szCs w:val="32"/>
        </w:rPr>
        <w:t>&lt;/p&gt;&lt;p&gt;&lt;img src="/static-img/wyrZbKwKdp-ixxmXybKWeCI62KZQkL-kG_2W3ihb0dQxgmxAR4PfIOlxp-Q0KguL.jpg"&gt;&lt;/p&gt;&lt;p&gt;</w:t>
      </w:r>
      <w:r>
        <w:rPr>
          <w:sz w:val="32"/>
          <w:szCs w:val="32"/>
        </w:rPr>
        <w:t>在哪个清晨，梦想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早晨的第一缕阳光穿透窗帘，温柔地拂过沉睡者的脸庞时，我们仿佛听到了远方某个遥远小镇的钟声，那是仲夏夜之星带来的奇迹。这个故事，不仅是关于音乐，更是一段回忆，一段对美好记忆的追寻。</w:t>
      </w:r>
      <w:r>
        <w:rPr>
          <w:sz w:val="32"/>
          <w:szCs w:val="32"/>
        </w:rPr>
        <w:t>&lt;/p&gt;&lt;p&gt;&lt;img src="/static-img/AjPsEBkZFah1C8iBt8an6yI62KZQkL-kG_2W3ihb0dTesaVGTu-7aFQAZXPeWta4IjrYplCQv6Qb_ZbeKFvR1Fwfz9hVJtczMto8KI0dvH4.jpg"&gt;&lt;/p&gt;&lt;p&gt;</w:t>
      </w:r>
      <w:r>
        <w:rPr>
          <w:sz w:val="32"/>
          <w:szCs w:val="32"/>
        </w:rPr>
        <w:t>在一个宁静的小镇上，有一家古典音乐下午茶会，它就像是一个守护者，用它温柔的声音守护着这里每一个角落。这里，是人们放慢脚步，品味生活的地方；这里，也是人们寻找灵感、放松心情的地方。这座小镇上的居民们，每天都期待着那个特别的时刻——又见仲夏夜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回到过去？</w:t>
      </w:r>
      <w:r>
        <w:rPr>
          <w:sz w:val="32"/>
          <w:szCs w:val="32"/>
        </w:rPr>
        <w:t>&lt;/p&gt;&lt;p&gt;&lt;img src="/static-img/LmTup2h17feQQ5dnyU_WviI62KZQkL-kG_2W3ihb0dTesaVGTu-7aFQAZXPeWta4IjrYplCQv6Qb_ZbeKFvR1Fwfz9hVJtczMto8KI0dvH4.jpg"&gt;&lt;/p&gt;&lt;p&gt;</w:t>
      </w:r>
      <w:r>
        <w:rPr>
          <w:sz w:val="32"/>
          <w:szCs w:val="32"/>
        </w:rPr>
        <w:t>每当这时候，小镇上的人们都会聚集到那家下午茶会里，这里的墙壁和地板看似普通，但它们承载着无数历史和故事。在那里，一位老琴师，他就是这一切背后的灵魂人物。他手中拿着那把被岁月打磨得光滑的手风琴，在微弱的灯光下缓缓拉动琴弦，奏出了一首又一首充满怀旧意味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旋律，如同时间机器一样，将人们带回了童年，他们的心中再次浮现出那些久违的情感与记忆。孩子们跳起了舞，而成年人则坐在沙发上微笑着听歌，或是在桌子旁边轻轻地摇晃杯中的香草茶叶。在这样的氛围中，每个人都能感觉到一种难以言喻的情感，那是一种归属感，也是一种对美好往昔不舍解脱的一种感情。</w:t>
      </w:r>
      <w:r>
        <w:rPr>
          <w:sz w:val="32"/>
          <w:szCs w:val="32"/>
        </w:rPr>
        <w:t>&lt;/p&gt;&lt;p&gt;&lt;img src="/static-img/sjb6jImqLx5k0mDIKyGrUiI62KZQkL-kG_2W3ihb0dTesaVGTu-7aFQAZXPeWta4IjrYplCQv6Qb_ZbeKFvR1Fwfz9hVJtczMto8KI0dvH4.jpg"&gt;&lt;/p&gt;&lt;p&gt;</w:t>
      </w:r>
      <w:r>
        <w:rPr>
          <w:sz w:val="32"/>
          <w:szCs w:val="32"/>
        </w:rPr>
        <w:t>如何将过去融入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又见仲夏夜之星。老琴师站在台前，他的手指如同熟练掌握了长年的技艺般流畅地弹奏着曲子。而他的声音，就像是从云端飘下的仙音，让人忘却一切烦恼，只剩下纯净的心境与深深的情愫。当他唱到：“明月几时有，把酒问青天”，整个空间仿佛被抚慰得安详起来，每个人都成了那个遥远时代的一部分，都拥有属于自己的故事。</w:t>
      </w:r>
      <w:r>
        <w:rPr>
          <w:sz w:val="32"/>
          <w:szCs w:val="32"/>
        </w:rPr>
        <w:t>&lt;/p&gt;&lt;p&gt;&lt;img src="/static-img/KY9s1zslh75J3v8gJwOGdSI62KZQkL-kG_2W3ihb0dTesaVGTu-7aFQAZXPeWta4IjrYplCQv6Qb_ZbeKFvR1Fwfz9hVJtczMto8KI0dvH4.jpg"&gt;&lt;/p&gt;&lt;p&gt;</w:t>
      </w:r>
      <w:r>
        <w:rPr>
          <w:sz w:val="32"/>
          <w:szCs w:val="32"/>
        </w:rPr>
        <w:t>随后，当老琴师结束演奏，并且向观众致谢的时候，那些曾经默默支持他的面孔也逐渐显露出来，他们都是这座小镇上的居民，这些都是他生命中的伙伴。但他们并没有停止，因为他们知道，无论何时，只要有人愿意聆听，再次听到那些悠扬的声音，他们就会回来，为大家带来更多欢笑和泪水。此刻，这个场景就像是一个永恒轮回，而“又见仲夏夜之星”正是这个轮回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离开之后，小镇变得更加寂静，但内心却充满了希望与憧憬，因为每个人都知道，无论何时，只要再次听到那些熟悉的声音，“又见仲夏夜之星”的日子总会不远处等待着他们。那样的日子，就像是给予世间最美好的礼物——让我们能够回到过去，却依然能拥抱未来。</w:t>
      </w:r>
      <w:r>
        <w:rPr>
          <w:sz w:val="32"/>
          <w:szCs w:val="32"/>
        </w:rPr>
        <w:t>&lt;/p&gt;&lt;p&gt;&lt;a href = "/doc/640190-</w:t>
      </w:r>
      <w:r>
        <w:rPr>
          <w:sz w:val="32"/>
          <w:szCs w:val="32"/>
        </w:rPr>
        <w:t>仲夏夜之星重现古典音乐下午茶会</w:t>
      </w:r>
      <w:r>
        <w:rPr>
          <w:sz w:val="32"/>
          <w:szCs w:val="32"/>
        </w:rPr>
        <w:t>.doc" rel="alternate" download="640190-</w:t>
      </w:r>
      <w:r>
        <w:rPr>
          <w:sz w:val="32"/>
          <w:szCs w:val="32"/>
        </w:rPr>
        <w:t>仲夏夜之星重现古典音乐下午茶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