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老张和小丽的乡土圣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和小丽的乡土圣诞</w:t>
      </w:r>
      <w:r>
        <w:rPr>
          <w:sz w:val="32"/>
          <w:szCs w:val="32"/>
        </w:rPr>
        <w:t>&lt;/p&gt;&lt;p&gt;&lt;img src="/static-img/cYJ88Opteq4OfrThDcwMbX7bk4Nw_rhjgLynYgLem5i4qxmYg2-Q5O0m0Mb6o7sx.jpg"&gt;&lt;/p&gt;&lt;p&gt;</w:t>
      </w:r>
      <w:r>
        <w:rPr>
          <w:sz w:val="32"/>
          <w:szCs w:val="32"/>
        </w:rPr>
        <w:t>农村的冬天总是冷得让人打喷嚏，尤其是在这个年底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前夕。老张和小丽今年已经结婚十年了，他们在偏远的小山村里生活着，每当这个时候，小丽总是会提起她童年的记忆，那些充满温暖与快乐的圣诞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丽决定要做一个特别的事情，她告诉老张说：“我们这次要给自己安排一个不一样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” 老张一边笑，一边问：“怎么个不一样？” 小丽眨巴着她的大眼睛，说：“我想组织一下全村的人一起过圣诞，我们可以互相送礼物，还可以一起烤火鸡。”</w:t>
      </w:r>
      <w:r>
        <w:rPr>
          <w:sz w:val="32"/>
          <w:szCs w:val="32"/>
        </w:rPr>
        <w:t>&lt;/p&gt;&lt;p&gt;&lt;img src="/static-img/glg0LfKVSBg9IezWFWedqn7bk4Nw_rhjgLynYgLem5i4qxmYg2-Q5O0m0Mb6o7sx.jpg"&gt;&lt;/p&gt;&lt;p&gt;</w:t>
      </w:r>
      <w:r>
        <w:rPr>
          <w:sz w:val="32"/>
          <w:szCs w:val="32"/>
        </w:rPr>
        <w:t>于是，在这一周内，全村的人都热情地参与到了准备工作中。他们从早到晚地忙碌着，不仅要准备礼物，还要整理家里的装饰品，甚至还有一些人开始学习如何唱英文歌曲，以此来迎接那个特殊而又神秘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聖誕節當天到來了。在一片雪花纷飞中，小麗站在窗前望向外面，那是一片白茫茫的大雪场景。而且，因为大家共同努力，这一年的小镇看起来比以往任何时候都更加生机勃勃、温馨多彩。她深吸了一口气，对身旁的老張说：“你看，这就是我们的乡土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我觉得这是最美好的。”</w:t>
      </w:r>
      <w:r>
        <w:rPr>
          <w:sz w:val="32"/>
          <w:szCs w:val="32"/>
        </w:rPr>
        <w:t>&lt;/p&gt;&lt;p&gt;&lt;img src="/static-img/l6YzqL5Hr7xK58CGhaDjv37bk4Nw_rhjgLynYgLem5i4qxmYg2-Q5O0m0Mb6o7sx.jpg"&gt;&lt;/p&gt;&lt;p&gt;</w:t>
      </w:r>
      <w:r>
        <w:rPr>
          <w:sz w:val="32"/>
          <w:szCs w:val="32"/>
        </w:rPr>
        <w:t>随后，全镇的人齐聚一堂，他们围坐在篝火旁，分享着彼此的心意，用自己的方式庆祝这一段宁静而充满爱心的时光。尽管他们没有那些繁复而昂贵的手工艺品或电子设备，但他们有的是真诚和对彼此关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即使是寒冷，也被这份团结与欢声笑语所融化。而对于老张和小丽来说，这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将成为他们生命中的另一个精彩瞬间——一个关于家庭、友情、以及回归自然本真的故事。</w:t>
      </w:r>
      <w:r>
        <w:rPr>
          <w:sz w:val="32"/>
          <w:szCs w:val="32"/>
        </w:rPr>
        <w:t>&lt;/p&gt;&lt;p&gt;&lt;img src="/static-img/9XiUsmntIusQr2yN_fHyhX7bk4Nw_rhjgLynYgLem5i4qxmYg2-Q5O0m0Mb6o7sx.jpg"&gt;&lt;/p&gt;&lt;p&gt;&lt;a href = "/doc/640158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张和小丽的乡土圣诞</w:t>
      </w:r>
      <w:r>
        <w:rPr>
          <w:sz w:val="32"/>
          <w:szCs w:val="32"/>
        </w:rPr>
        <w:t>.doc" rel="alternate" download="640158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张和小丽的乡土圣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