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软刺玫瑰穿越爱恨交织的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洒在了花园里。这里是一片繁茂的绿意盎然之地，每一株植物都有其独特的韵味。而最引人注目的，是一丛软刺玫瑰。</w:t>
      </w:r>
      <w:r>
        <w:rPr>
          <w:sz w:val="32"/>
          <w:szCs w:val="32"/>
        </w:rPr>
        <w:t>&lt;/p&gt;&lt;p&gt;&lt;img src="/static-img/IEFp_4o9yANBJryK4Lx57NZvQvEZXeGCAFvd-Aj4vKKBl9ckVbO9oaGXVYNfc4KI.jpg"&gt;&lt;/p&gt;&lt;p&gt;</w:t>
      </w:r>
      <w:r>
        <w:rPr>
          <w:sz w:val="32"/>
          <w:szCs w:val="32"/>
        </w:rPr>
        <w:t>《花间的秘密》</w:t>
      </w:r>
      <w:r>
        <w:rPr>
          <w:sz w:val="32"/>
          <w:szCs w:val="32"/>
        </w:rPr>
        <w:t>&lt;/p&gt;&lt;p&gt;</w:t>
      </w:r>
      <w:r>
        <w:rPr>
          <w:sz w:val="32"/>
          <w:szCs w:val="32"/>
        </w:rPr>
        <w:t>软刺玫瑰，它不像其他玫瑰那样华丽夺目，但它却蕴含着一种特别的情感。它的外表看似柔弱，却隐藏着坚韧不拔的心性。这就是这丛软刺玫瑰最吸引我的地方。</w:t>
      </w:r>
      <w:r>
        <w:rPr>
          <w:sz w:val="32"/>
          <w:szCs w:val="32"/>
        </w:rPr>
        <w:t>&lt;/p&gt;&lt;p&gt;&lt;img src="/static-img/bG4V5T2YPnsqeA88dRAwJtZvQvEZXeGCAFvd-Aj4vKLUaNsO1bAxFXpaQTcj7smX-Mep-f5_mx4YaJ7w31JKzdFrgRXdCLtgS3ugtafW-cXJJ4tfDkfLfHuGk3SfaUyoLNYP5-UN9BV6Qzf01hwoOKUDqzPuEjo8AaF7HwpH7oQ.jpg"&gt;&lt;/p&gt;&lt;p&gt;</w:t>
      </w:r>
      <w:r>
        <w:rPr>
          <w:sz w:val="32"/>
          <w:szCs w:val="32"/>
        </w:rPr>
        <w:t>《爱与痛并行》</w:t>
      </w:r>
      <w:r>
        <w:rPr>
          <w:sz w:val="32"/>
          <w:szCs w:val="32"/>
        </w:rPr>
        <w:t>&lt;/p&gt;&lt;p&gt;</w:t>
      </w:r>
      <w:r>
        <w:rPr>
          <w:sz w:val="32"/>
          <w:szCs w:val="32"/>
        </w:rPr>
        <w:t>我走近这丛软刺玫瑰时，不禁心生感慨。在这个世界上，有些事物虽然外表柔美，却承载着深沉的情感和复杂的人生经历。就如同我们人类一样，我们可能会因为一次次受伤而变得更加坚硬，但内心深处依旧充满了脆弱和敏感。</w:t>
      </w:r>
      <w:r>
        <w:rPr>
          <w:sz w:val="32"/>
          <w:szCs w:val="32"/>
        </w:rPr>
        <w:t>&lt;/p&gt;&lt;p&gt;&lt;img src="/static-img/A5nR7oNWc5esgLCNTMUJtdZvQvEZXeGCAFvd-Aj4vKLUaNsO1bAxFXpaQTcj7smX-Mep-f5_mx4YaJ7w31JKzdFrgRXdCLtgS3ugtafW-cXJJ4tfDkfLfHuGk3SfaUyoLNYP5-UN9BV6Qzf01hwoOKUDqzPuEjo8AaF7HwpH7oQ.jpg"&gt;&lt;/p&gt;&lt;p&gt;</w:t>
      </w:r>
      <w:r>
        <w:rPr>
          <w:sz w:val="32"/>
          <w:szCs w:val="32"/>
        </w:rPr>
        <w:t>《情感纠葛》</w:t>
      </w:r>
      <w:r>
        <w:rPr>
          <w:sz w:val="32"/>
          <w:szCs w:val="32"/>
        </w:rPr>
        <w:t>&lt;/p&gt;&lt;p&gt;</w:t>
      </w:r>
      <w:r>
        <w:rPr>
          <w:sz w:val="32"/>
          <w:szCs w:val="32"/>
        </w:rPr>
        <w:t>每一朵軟刺玫瑰都像是被细腻的手工打造出来的一件艺术品，它们似乎在诉说着关于爱与疼痛、勇气与退缩之间永恒且微妙的平衡。我想，这也是为什么许多诗人和作家喜欢将软刺玫瑰作为他们作品中的象征之一，因为它能够完美地诠释出人们内心深处那份复杂而又真挚的情感世界。</w:t>
      </w:r>
      <w:r>
        <w:rPr>
          <w:sz w:val="32"/>
          <w:szCs w:val="32"/>
        </w:rPr>
        <w:t>&lt;/p&gt;&lt;p&gt;&lt;img src="/static-img/0IYzC6xbkAjc-gSyBhL-LdZvQvEZXeGCAFvd-Aj4vKLUaNsO1bAxFXpaQTcj7smX-Mep-f5_mx4YaJ7w31JKzdFrgRXdCLtgS3ugtafW-cXJJ4tfDkfLfHuGk3SfaUyoLNYP5-UN9BV6Qzf01hwoOKUDqzPuEjo8AaF7HwpH7oQ.jpg"&gt;&lt;/p&gt;&lt;p&gt;</w:t>
      </w:r>
      <w:r>
        <w:rPr>
          <w:sz w:val="32"/>
          <w:szCs w:val="32"/>
        </w:rPr>
        <w:t>《自我探索》</w:t>
      </w:r>
      <w:r>
        <w:rPr>
          <w:sz w:val="32"/>
          <w:szCs w:val="32"/>
        </w:rPr>
        <w:t>&lt;/p&gt;&lt;p&gt;</w:t>
      </w:r>
      <w:r>
        <w:rPr>
          <w:sz w:val="32"/>
          <w:szCs w:val="32"/>
        </w:rPr>
        <w:t>当我仔细观察这些小巧玲珑的小花，我发现它们并不是完全没有防御机制，而是通过自己的方式来保护自己，即使是在它们娇嫩无比的时候也能展现出一种坚强。我开始思考，在生活中，当我们面对挑战时，也许并不需要用力去抵抗，而是可以学会以更为智慧和优雅的方式来应对困境，这样我们也能保持自己的纯净，同时让我们的灵魂得到自由发挥。</w:t>
      </w:r>
      <w:r>
        <w:rPr>
          <w:sz w:val="32"/>
          <w:szCs w:val="32"/>
        </w:rPr>
        <w:t>&lt;/p&gt;&lt;p&gt;&lt;img src="/static-img/HNuHJgwAbpIMPjimOnF4Q9ZvQvEZXeGCAFvd-Aj4vKLUaNsO1bAxFXpaQTcj7smX-Mep-f5_mx4YaJ7w31JKzdFrgRXdCLtgS3ugtafW-cXJJ4tfDkfLfHuGk3SfaUyoLNYP5-UN9BV6Qzf01hwoOKUDqzPuEjo8AaF7HwpH7oQ.jpg"&gt;&lt;/p&gt;&lt;p&gt;</w:t>
      </w:r>
      <w:r>
        <w:rPr>
          <w:sz w:val="32"/>
          <w:szCs w:val="32"/>
        </w:rPr>
        <w:t>《生命之歌》</w:t>
      </w:r>
      <w:r>
        <w:rPr>
          <w:sz w:val="32"/>
          <w:szCs w:val="32"/>
        </w:rPr>
        <w:t>&lt;/p&gt;&lt;p&gt;</w:t>
      </w:r>
      <w:r>
        <w:rPr>
          <w:sz w:val="32"/>
          <w:szCs w:val="32"/>
        </w:rPr>
        <w:t>这样的思考让我感到有些触动，我仿佛听见了一首生命之歌，那是一首充满挑战与成长、悲伤与欢笑、苦难与希望交织而成的大曲。我想，无论生活给予我们怎样的考验，只要我们能够像这些软刺玫瑰一样，以柔韧的心态去迎接每一个新的日子，我们就一定能够找到属于自己的幸福和满足，从而把握住生命中的每一次转折点，让自己成为更好的自己。</w:t>
      </w:r>
      <w:r>
        <w:rPr>
          <w:sz w:val="32"/>
          <w:szCs w:val="32"/>
        </w:rPr>
        <w:t>&lt;/p&gt;&lt;p&gt;</w:t>
      </w:r>
      <w:r>
        <w:rPr>
          <w:sz w:val="32"/>
          <w:szCs w:val="32"/>
        </w:rPr>
        <w:t>《结语：选择你的道路》</w:t>
      </w:r>
      <w:r>
        <w:rPr>
          <w:sz w:val="32"/>
          <w:szCs w:val="32"/>
        </w:rPr>
        <w:t>&lt;/p&gt;&lt;p&gt;</w:t>
      </w:r>
      <w:r>
        <w:rPr>
          <w:sz w:val="32"/>
          <w:szCs w:val="32"/>
        </w:rPr>
        <w:t>最后，当我离开这片充满诗意的地方时，我心里明白了一件事——选择你的道路，并不总是简单明了的事。但正如那些被风雨锤炼后的软刺玫瑰，它们虽经历千辛万苦，却依然绽放得那么灿烂，就让我们也学会在人生的旅途上，不畏艳红，不惧荆棘，用一种既温婉又坚毅的心态，去追求那个属于你真正想要达到的目标吧。</w:t>
      </w:r>
      <w:r>
        <w:rPr>
          <w:sz w:val="32"/>
          <w:szCs w:val="32"/>
        </w:rPr>
        <w:t>&lt;/p&gt;&lt;p&gt;&lt;a href = "/doc/640139-</w:t>
      </w:r>
      <w:r>
        <w:rPr>
          <w:sz w:val="32"/>
          <w:szCs w:val="32"/>
        </w:rPr>
        <w:t>绽放的软刺玫瑰穿越爱恨交织的花园</w:t>
      </w:r>
      <w:r>
        <w:rPr>
          <w:sz w:val="32"/>
          <w:szCs w:val="32"/>
        </w:rPr>
        <w:t>.doc" rel="alternate" download="640139-</w:t>
      </w:r>
      <w:r>
        <w:rPr>
          <w:sz w:val="32"/>
          <w:szCs w:val="32"/>
        </w:rPr>
        <w:t>绽放的软刺玫瑰穿越爱恨交织的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