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头撞玻璃高清视频播放警官事故现场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发生之前：</w:t>
      </w:r>
      <w:r>
        <w:rPr>
          <w:sz w:val="32"/>
          <w:szCs w:val="32"/>
        </w:rPr>
        <w:t>&lt;/p&gt;&lt;p&gt;&lt;img src="/static-img/ujhtVlDqmSLGkEeb8-VDHJcKacDgqeLf4vx2I1LJ13gVFuh8WogHEsmTmZWQLWro.png"&gt;&lt;/p&gt;&lt;p&gt;</w:t>
      </w:r>
      <w:r>
        <w:rPr>
          <w:sz w:val="32"/>
          <w:szCs w:val="32"/>
        </w:rPr>
        <w:t>在一个平静的夜晚，市中心的一家商场正值营业高峰期。人们匆忙地穿梭在繁华的街道上，购物和享受着美食。然而，就在这个宁静而又喧闹的环境中，一起意外的事件即将发生。在这之前，张警官已经完成了他的巡逻任务，他坐在一家咖啡馆里准备回去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情况到来：</w:t>
      </w:r>
      <w:r>
        <w:rPr>
          <w:sz w:val="32"/>
          <w:szCs w:val="32"/>
        </w:rPr>
        <w:t>&lt;/p&gt;&lt;p&gt;&lt;img src="/static-img/T784E1DYdatDvDFXom_MYpcKacDgqeLf4vx2I1LJ13g9m5OEr-_IwKq-PcXNnHESlwppwOCp4t_i_HYjUsnXeGCbBAeeWFpWZiRr6kOYf6Y.png"&gt;&lt;/p&gt;&lt;p&gt;</w:t>
      </w:r>
      <w:r>
        <w:rPr>
          <w:sz w:val="32"/>
          <w:szCs w:val="32"/>
        </w:rPr>
        <w:t>就在张警官准备离开时，一位不慎失足的小偷试图逃跑，但他没有注意到后面有一个大型玻璃窗户。他踉跃着向前跑，却忽略了眼前的障碍，最终以惊人的速度撞上了那块厚重的玻璃。当这一幕被周围的人捕捉到时，他们都惊讶地目睹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慌乱与救援：</w:t>
      </w:r>
      <w:r>
        <w:rPr>
          <w:sz w:val="32"/>
          <w:szCs w:val="32"/>
        </w:rPr>
        <w:t>&lt;/p&gt;&lt;p&gt;&lt;img src="/static-img/WXWajxDS9tnJXsGdzsabWZcKacDgqeLf4vx2I1LJ13g9m5OEr-_IwKq-PcXNnHESlwppwOCp4t_i_HYjUsnXeGCbBAeeWFpWZiRr6kOYf6Y.jpeg"&gt;&lt;/p&gt;&lt;p&gt;</w:t>
      </w:r>
      <w:r>
        <w:rPr>
          <w:sz w:val="32"/>
          <w:szCs w:val="32"/>
        </w:rPr>
        <w:t>随着小偷撞击玻璃的声音响起，整个咖啡馆陷入了混乱。顾客们纷纷尖叫起来，而服务员们迅速赶过去帮忙。这时候，张警官也意识到了什么正在发生，他立即站起来并迅速行动起来，将自己的手臂护住小偷，以防止他再次跌倒，并确保自己安全无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场拍摄记录下每个瞬间：</w:t>
      </w:r>
      <w:r>
        <w:rPr>
          <w:sz w:val="32"/>
          <w:szCs w:val="32"/>
        </w:rPr>
        <w:t>&lt;/p&gt;&lt;p&gt;&lt;img src="/static-img/Ffcbq3e35Onu1DptFUTE2JcKacDgqeLf4vx2I1LJ13g9m5OEr-_IwKq-PcXNnHESlwppwOCp4t_i_HYjUsnXeGCbBAeeWFpWZiRr6kOYf6Y.jpg"&gt;&lt;/p&gt;&lt;p&gt;</w:t>
      </w:r>
      <w:r>
        <w:rPr>
          <w:sz w:val="32"/>
          <w:szCs w:val="32"/>
        </w:rPr>
        <w:t>幸运的是，有一位路过商场的大众车内驾驶者目睹了整个过程，他立刻停下车辆并录制了一段视频，这段视频很快就传遍了社交媒体平台。当这条新闻发布后，它引起了公众广泛关注，因为它展现出普通人如何面对紧急情况，以及专业人士如何冷静应对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结果与教训提醒：</w:t>
      </w:r>
      <w:r>
        <w:rPr>
          <w:sz w:val="32"/>
          <w:szCs w:val="32"/>
        </w:rPr>
        <w:t>&lt;/p&gt;&lt;p&gt;&lt;img src="/static-img/dbZ6v3NPm6htTxniZCKw75cKacDgqeLf4vx2I1LJ13g9m5OEr-_IwKq-PcXNnHESlwppwOCp4t_i_HYjUsnXeGCbBAeeWFpWZiRr6kOYf6Y.jpg"&gt;&lt;/p&gt;&lt;p&gt;</w:t>
      </w:r>
      <w:r>
        <w:rPr>
          <w:sz w:val="32"/>
          <w:szCs w:val="32"/>
        </w:rPr>
        <w:t>经过事发当晚及随后的调查，小偷因疏忽造成严重伤害，被警察带走处理。而对于张警官来说，这次事件虽然让他遭受了一点轻微伤痛，但更重要的是，他展示出了作为一名警察应该具备的心态和反应能力。这个案例也提醒我们，无论是在公共场所还是日常生活中，都要保持高度警觉，以免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未来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新闻不仅震惊了社会，也激发了一些讨论关于个人安全、警察职责以及社交媒体内容监管的问题。而对于那些想要成为像张警官一样勇敢和专家的年轻人来说，这则故事是一个宝贵的启示，让他们明白，即使身处险境，也能通过冷静思考找到解决问题的方法。这份精神力量，是任何职业或生活中的宝贵财富。</w:t>
      </w:r>
      <w:r>
        <w:rPr>
          <w:sz w:val="32"/>
          <w:szCs w:val="32"/>
        </w:rPr>
        <w:t>&lt;/p&gt;&lt;p&gt;&lt;a href = "/doc/640138-</w:t>
      </w:r>
      <w:r>
        <w:rPr>
          <w:sz w:val="32"/>
          <w:szCs w:val="32"/>
        </w:rPr>
        <w:t>张警官头撞玻璃高清视频播放警官事故现场视频</w:t>
      </w:r>
      <w:r>
        <w:rPr>
          <w:sz w:val="32"/>
          <w:szCs w:val="32"/>
        </w:rPr>
        <w:t>.doc" rel="alternate" download="640138-</w:t>
      </w:r>
      <w:r>
        <w:rPr>
          <w:sz w:val="32"/>
          <w:szCs w:val="32"/>
        </w:rPr>
        <w:t>张警官头撞玻璃高清视频播放警官事故现场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