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的孕育从恶毒女配到母爱觉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的孕育：从恶毒女配到母爱觉醒</w:t>
      </w:r>
      <w:r>
        <w:rPr>
          <w:sz w:val="32"/>
          <w:szCs w:val="32"/>
        </w:rPr>
        <w:t>&lt;/p&gt;&lt;p&gt;&lt;img src="/static-img/4Cu6x2KTOKQUiiXUdhsJtOKGpKeUnPHyZPxzBuROFNxTM2kw8kmC9AhFCIILcV6Y.png"&gt;&lt;/p&gt;&lt;p&gt;</w:t>
      </w:r>
      <w:r>
        <w:rPr>
          <w:sz w:val="32"/>
          <w:szCs w:val="32"/>
        </w:rPr>
        <w:t>在这个世界上，每个人都有自己的命运，但有时候，命运会给予我们意想不到的转折。穿成已怀孕的恶毒女配，是我人生中的一个奇遇，也是我的一场大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，我最初并没有意识到自己已经穿越到了一个全新的世界。在这个世界里，我发现自己竟然成了那个所有人都讨厌、总是被冷落和欺负的恶毒女配。我对自己的身世感到困惑，不知道为什么会变成这样。但随着时间的推移，我开始逐渐适应这里的人物关系和社会环境。</w:t>
      </w:r>
      <w:r>
        <w:rPr>
          <w:sz w:val="32"/>
          <w:szCs w:val="32"/>
        </w:rPr>
        <w:t>&lt;/p&gt;&lt;p&gt;&lt;img src="/static-img/pTZQr1lOgpAgzwDiJ2KmMeKGpKeUnPHyZPxzBuROFNxt-T7l8QVg_ETYtS8OG1lCcO8yX0p4H4ksC81-2LOFPZkYxng-18AvUcweBiv6FVrDuq-9hnXxlWAVEQeD1nUDAB58YaRceLmkmPQJj-zIQj7GojJmIAwl-V33urShv70.jpg"&gt;&lt;/p&gt;&lt;p&gt;</w:t>
      </w:r>
      <w:r>
        <w:rPr>
          <w:sz w:val="32"/>
          <w:szCs w:val="32"/>
        </w:rPr>
        <w:t>第二点，当我意识到自己怀孕后，这个改变让我深感震惊。作为一个曾经不相信爱情、只知如何使坏、用心算计的人，突然拥有了生命之源，这是一种多么强烈的情感体验啊！然而，那些曾经因为我的行为而受害的人们，对于我的孩子也充满了疑虑和敌意，他们认为这孩子必定也是邪恶无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，在面对这些挑战时，我选择了改变。我开始思考过去那些做错的事情，以及它们给别人带来的痛苦。我明白，只有通过真诚地向他们道歉，并努力改正错误，才能让人们看到真正的我，从而赢得他们的心。这段艰难但又充满希望的旅程，让我学会了真正意义上的宽恕与自省。</w:t>
      </w:r>
      <w:r>
        <w:rPr>
          <w:sz w:val="32"/>
          <w:szCs w:val="32"/>
        </w:rPr>
        <w:t>&lt;/p&gt;&lt;p&gt;&lt;img src="/static-img/j6nB6ki-XApEwFr2VzFyROKGpKeUnPHyZPxzBuROFNxt-T7l8QVg_ETYtS8OG1lCcO8yX0p4H4ksC81-2LOFPZkYxng-18AvUcweBiv6FVrDuq-9hnXxlWAVEQeD1nUDAB58YaRceLmkmPQJj-zIQj7GojJmIAwl-V33urShv70.jpg"&gt;&lt;/p&gt;&lt;p&gt;</w:t>
      </w:r>
      <w:r>
        <w:rPr>
          <w:sz w:val="32"/>
          <w:szCs w:val="32"/>
        </w:rPr>
        <w:t>第四点，这个过程中，有几个关键人物出现，他们帮助我走出前所未有的迷雾。首先是我的丈夫，他是一个善良且坚韧不拔的小伙子，他耐心地教导我如何成为一个好母亲。他并不责怪我的过往，而是在见证我的变化时，为此感到骄傲。而另一个人则是我最好的朋友，她一直支持着我，无论是在黑暗还是光明的时候，都始终陪伴在身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为了证明自己能够变好，我开始积极参与社区活动，不断地为他人的福祉尽力。这包括帮助那些需要援助的人，还要确保我们的社区变得更加安全和美丽。当人们看到了这一切之后，他们开始慢慢接受并信任我们这个家庭，最终，我们甚至赢得了一些原先敌视我们的人的尊重和友谊。</w:t>
      </w:r>
      <w:r>
        <w:rPr>
          <w:sz w:val="32"/>
          <w:szCs w:val="32"/>
        </w:rPr>
        <w:t>&lt;/p&gt;&lt;p&gt;&lt;img src="/static-img/yh7cepksIFzB-E9998XQZeKGpKeUnPHyZPxzBuROFNxt-T7l8QVg_ETYtS8OG1lCcO8yX0p4H4ksC81-2LOFPZkYxng-18AvUcweBiv6FVrDuq-9hnXxlWAVEQeD1nUDAB58YaRceLmkmPQJj-zIQj7GojJmIAwl-V33urShv70.jpg"&gt;&lt;/p&gt;&lt;p&gt;</w:t>
      </w:r>
      <w:r>
        <w:rPr>
          <w:sz w:val="32"/>
          <w:szCs w:val="32"/>
        </w:rPr>
        <w:t>第六点，现在回头看当初穿成已怀孕的恶毒女配，那真是个转机站。它让给我一次重新审视自我的机会，同时也让我学会了如何以一种新的方式去生活——以爱为基础，用行动去弥补过往错误。在这整个过程中，我学到了很多关于生活、爱情以及成为更好版本自 己的事项，而最重要的是，我找回了属于自己的幸福与价值。</w:t>
      </w:r>
      <w:r>
        <w:rPr>
          <w:sz w:val="32"/>
          <w:szCs w:val="32"/>
        </w:rPr>
        <w:t>&lt;/p&gt;&lt;p&gt;&lt;a href = "/doc/640115-</w:t>
      </w:r>
      <w:r>
        <w:rPr>
          <w:sz w:val="32"/>
          <w:szCs w:val="32"/>
        </w:rPr>
        <w:t>逆袭的孕育从恶毒女配到母爱觉醒</w:t>
      </w:r>
      <w:r>
        <w:rPr>
          <w:sz w:val="32"/>
          <w:szCs w:val="32"/>
        </w:rPr>
        <w:t>.doc" rel="alternate" download="640115-</w:t>
      </w:r>
      <w:r>
        <w:rPr>
          <w:sz w:val="32"/>
          <w:szCs w:val="32"/>
        </w:rPr>
        <w:t>逆袭的孕育从恶毒女配到母爱觉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