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次启航解读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手法图的艺术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次启航：解读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的艺术之谜</w:t>
      </w:r>
      <w:r>
        <w:rPr>
          <w:sz w:val="32"/>
          <w:szCs w:val="32"/>
        </w:rPr>
        <w:t>&lt;/p&gt;&lt;p&gt;&lt;img src="/static-img/mEsXIMe0opB9ZGjTp9aV18IBOQQkupfW9oIHuJBhmHz2up8sip0LRNa3BCl8x0R-.jpg"&gt;&lt;/p&gt;&lt;p&gt;</w:t>
      </w:r>
      <w:r>
        <w:rPr>
          <w:sz w:val="32"/>
          <w:szCs w:val="32"/>
        </w:rPr>
        <w:t>在艺术创作的世界中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是一种独特而深奥的绘画技巧，它融合了抽象和现实之间的界限，让观者在视觉上体验到一种前所未有的震撼。这种手法不仅仅是对颜色的运用，更是对空间感、光影效果和情感表达的一种高级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幅画面的构成。在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中，色彩总是以某种方式开始，这可能是一个点，也可能是一个线条或一个形状，但无论如何，它都是从零开始。这样的起始让人联想到宇宙的诞生或者新生命的萌芽，每一笔每一划都充满了期待和可能性。</w:t>
      </w:r>
      <w:r>
        <w:rPr>
          <w:sz w:val="32"/>
          <w:szCs w:val="32"/>
        </w:rPr>
        <w:t>&lt;/p&gt;&lt;p&gt;&lt;img src="/static-img/uMn70Bg7wiv1K1PXSI77bcIBOQQkupfW9oIHuJBhmHyxvan6PDvf2Z1mRaEC8SU3gZfXJFWzvaGhl1WDX3OCiA.jpg"&gt;&lt;/p&gt;&lt;p&gt;</w:t>
      </w:r>
      <w:r>
        <w:rPr>
          <w:sz w:val="32"/>
          <w:szCs w:val="32"/>
        </w:rPr>
        <w:t>其次，这种手法强调的是过程，而不是结果。这就意味着创作者并没有直接追求最终呈现出来的效果，而是在整个创作过程中不断地探索、尝试，最终形成了一张既有规律又充满个性的作品。这种态度更接近于一种精神上的旅行，而非简单制作工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的色彩运用往往非常丰富多样，从深邃沉郁到明亮鲜艳，再到柔和温暖，每一种颜色都被精心挑选，并且与周围环境相协调，以达到一种视觉上的平衡。这也反映出艺术家对于颜色的尊重以及他们想要传达的情感。</w:t>
      </w:r>
      <w:r>
        <w:rPr>
          <w:sz w:val="32"/>
          <w:szCs w:val="32"/>
        </w:rPr>
        <w:t>&lt;/p&gt;&lt;p&gt;&lt;img src="/static-img/OGH1oOR7ljHuKz7Ql575OsIBOQQkupfW9oIHuJBhmHyxvan6PDvf2Z1mRaEC8SU3gZfXJFWzvaGhl1WDX3OCiA.jpg"&gt;&lt;/p&gt;&lt;p&gt;</w:t>
      </w:r>
      <w:r>
        <w:rPr>
          <w:sz w:val="32"/>
          <w:szCs w:val="32"/>
        </w:rPr>
        <w:t>此外，这样的绘画常常具有很强的地球气息，无论是在自然风景还是城市生活方面，都能找到人类社会活动留下的痕迹。这使得观众能够在欣赏作品时，回忆起自己曾经经历过的事物，同时也能感受到与大自然或其他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会根据自己的经验和想象力，对这幅画进行不同的解读。而正因为如此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才显得那么神秘而吸引人。它不仅仅是一张图片，更像是打开一个世界的大门，让每个人都可以通过自己的眼镜去看待这个世界，从而发现新的意义和价值。</w:t>
      </w:r>
      <w:r>
        <w:rPr>
          <w:sz w:val="32"/>
          <w:szCs w:val="32"/>
        </w:rPr>
        <w:t>&lt;/p&gt;&lt;p&gt;&lt;img src="/static-img/tcyWvEpoBGKYiH3lvAePUcIBOQQkupfW9oIHuJBhmHyxvan6PDvf2Z1mRaEC8SU3gZfXJFWzvaGhl1WDX3OCiA.jpg"&gt;&lt;/p&gt;&lt;p&gt;</w:t>
      </w:r>
      <w:r>
        <w:rPr>
          <w:sz w:val="32"/>
          <w:szCs w:val="32"/>
        </w:rPr>
        <w:t>总之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是一种特殊而独特的心灵体验，它鼓励我们去探索更多未知的地方，同时也提醒我们要珍惜那些最初无声的声音，因为它们往往蕴藏着最纯真的美好意境。</w:t>
      </w:r>
      <w:r>
        <w:rPr>
          <w:sz w:val="32"/>
          <w:szCs w:val="32"/>
        </w:rPr>
        <w:t>&lt;/p&gt;&lt;p&gt;&lt;a href = "/doc/640113-</w:t>
      </w:r>
      <w:r>
        <w:rPr>
          <w:sz w:val="32"/>
          <w:szCs w:val="32"/>
        </w:rPr>
        <w:t>初次启航解读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的艺术之谜</w:t>
      </w:r>
      <w:r>
        <w:rPr>
          <w:sz w:val="32"/>
          <w:szCs w:val="32"/>
        </w:rPr>
        <w:t>.doc" rel="alternate" download="640113-</w:t>
      </w:r>
      <w:r>
        <w:rPr>
          <w:sz w:val="32"/>
          <w:szCs w:val="32"/>
        </w:rPr>
        <w:t>初次启航解读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的艺术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