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回响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哲学深意的词语——“别来无恙”。这个短语不仅仅是一个简单的问候，而是蕴含着对人生旅途深刻的思考。我们将从字面意思出发，逐步揭开它背后的文化内涵和个人感悟。</w:t>
      </w:r>
      <w:r>
        <w:rPr>
          <w:sz w:val="32"/>
          <w:szCs w:val="32"/>
        </w:rPr>
        <w:t>&lt;/p&gt;&lt;p&gt;&lt;img src="/static-img/yxcZhas-ME_g1_Xme8NoO5hvnAbeSX9oOg_6iDtGiJ9vhXb8LaKZexOrfWslc5gf.jpg"&gt;&lt;/p&gt;&lt;p&gt;</w:t>
      </w:r>
      <w:r>
        <w:rPr>
          <w:sz w:val="32"/>
          <w:szCs w:val="32"/>
        </w:rPr>
        <w:t>一、起源与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源于古代汉语，其字面意思是希望对方能够安全地回来，不受伤害或麻烦。在日常生活中，这句话被用作问候或告别时的一种礼貌表达。但是在文学作品和诗歌中，它往往承载着更深远的情感和哲理。</w:t>
      </w:r>
      <w:r>
        <w:rPr>
          <w:sz w:val="32"/>
          <w:szCs w:val="32"/>
        </w:rPr>
        <w:t>&lt;/p&gt;&lt;p&gt;&lt;img src="/static-img/CiwaG1P44bdm9Z5z2og1KZhvnAbeSX9oOg_6iDtGiJ-udI87PhdA4bWl0iZWNgFBclmydYBoA4Gbo5fLWPW81w.jpg"&gt;&lt;/p&gt;&lt;p&gt;</w:t>
      </w:r>
      <w:r>
        <w:rPr>
          <w:sz w:val="32"/>
          <w:szCs w:val="32"/>
        </w:rPr>
        <w:t>二、文本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名为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科幻小说中，这个词汇成为了主角之间交流的心灵纽带。他们经历了时间穿梭、空间转移，最终走向彼此的心灵相通。在故事最后，当他们再次分离时，使用“别来无恙”作为彼此心底的话语，是因为它们已经超越了语言的界限，直达彼此内心最深处的安慰与祝福。</w:t>
      </w:r>
      <w:r>
        <w:rPr>
          <w:sz w:val="32"/>
          <w:szCs w:val="32"/>
        </w:rPr>
        <w:t>&lt;/p&gt;&lt;p&gt;&lt;img src="/static-img/uO3INburbF-4DkMRYwyDJphvnAbeSX9oOg_6iDtGiJ-udI87PhdA4bWl0iZWNgFBclmydYBoA4Gbo5fLWPW81w.jpg"&gt;&lt;/p&gt;&lt;p&gt;</w:t>
      </w:r>
      <w:r>
        <w:rPr>
          <w:sz w:val="32"/>
          <w:szCs w:val="32"/>
        </w:rPr>
        <w:t>三、跨越时空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具有强烈情感色彩，是因为它跨越了空间和时间，对未来保持乐观而又谨慎。这不仅体现在小说里，更反映在我们的日常生活中。当我们告别亲人或朋友，每一次说出口这些话，就像是寄托了一份对未来的美好愿望，也是一种对过去记忆温暖回忆的肯定。</w:t>
      </w:r>
      <w:r>
        <w:rPr>
          <w:sz w:val="32"/>
          <w:szCs w:val="32"/>
        </w:rPr>
        <w:t>&lt;/p&gt;&lt;p&gt;&lt;img src="/static-img/vpqMreXmfED0DUSFkHhtkphvnAbeSX9oOg_6iDtGiJ-udI87PhdA4bWl0iZWNgFBclmydYBoA4Gbo5fLWPW81w.jpg"&gt;&lt;/p&gt;&lt;p&gt;</w:t>
      </w:r>
      <w:r>
        <w:rPr>
          <w:sz w:val="32"/>
          <w:szCs w:val="32"/>
        </w:rPr>
        <w:t>四、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所说的“回来”可能不是地理上的返回，而是精神上的归属。比如，在网络上，与远方亲友通过文字交流，即使无法真实见面，但每一句温馨的话，都能让对方感到被理解，被珍惜，被爱。这就是为什么即便是在数字化时代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能够触动人的心弦，因为它诉诸于人类共同的情感需求——连接与共鸣。</w:t>
      </w:r>
      <w:r>
        <w:rPr>
          <w:sz w:val="32"/>
          <w:szCs w:val="32"/>
        </w:rPr>
        <w:t>&lt;/p&gt;&lt;p&gt;&lt;img src="/static-img/pT-SmfybBs8eHj0f4O039JhvnAbeSX9oOg_6iDtGiJ-udI87PhdA4bWl0iZWNgFBclmydYBoA4Gbo5fLWPW81w.png"&gt;&lt;/p&gt;&lt;p&gt;</w:t>
      </w:r>
      <w:r>
        <w:rPr>
          <w:sz w:val="32"/>
          <w:szCs w:val="32"/>
        </w:rPr>
        <w:t>五、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有一段时间离开家乡，在异国他乡求学。那时候，我经常会给家人写信，用尽我的笔墨去表达我对家的思念。我总会这样写：“父母，请你们平安，不要担忧我的事，只要你们健康快乐，那么我就没有任何后悔。”每当把信投入邮筒，我都会默默地说一声：“别来无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虽身处遥远的地方，却依旧能听到父亲的声音，他总是那么坚定而温柔地回答：“你放心，你是我最宝贵的人，你永远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言辞，如同生命线一样，将我们紧密相连，无论何时何地，都让我感到温暖。我明白，那些简单却充满力量的话语，是一种精神支持，是一种爱，让我勇敢前行，无惧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冷冰冰的问候，它是一扇通往内心世界的大门，一盏照亮迷雾里的灯塔。一旦踏入这个世界，我们就会发现，无论身处何种环境，只要有这样的关怀与支持，便可以应对一切困难与挑战。而这一切，都源自于那两个简单却又丰富多义的小字——“別來無恙”。</w:t>
      </w:r>
      <w:r>
        <w:rPr>
          <w:sz w:val="32"/>
          <w:szCs w:val="32"/>
        </w:rPr>
        <w:t>&lt;/p&gt;&lt;p&gt;&lt;a href = "/doc/640109-</w:t>
      </w:r>
      <w:r>
        <w:rPr>
          <w:sz w:val="32"/>
          <w:szCs w:val="32"/>
        </w:rPr>
        <w:t>别来无恙回响中的旅程</w:t>
      </w:r>
      <w:r>
        <w:rPr>
          <w:sz w:val="32"/>
          <w:szCs w:val="32"/>
        </w:rPr>
        <w:t>.doc" rel="alternate" download="640109-</w:t>
      </w:r>
      <w:r>
        <w:rPr>
          <w:sz w:val="32"/>
          <w:szCs w:val="32"/>
        </w:rPr>
        <w:t>别来无恙回响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