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与那只会唱歌的凤凰一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只会唱歌的凤凰：一段奇遇</w:t>
      </w:r>
      <w:r>
        <w:rPr>
          <w:sz w:val="32"/>
          <w:szCs w:val="32"/>
        </w:rPr>
        <w:t>&lt;/p&gt;&lt;p&gt;&lt;img src="/static-img/Nlt-j81qqBcB9-ztgnN3TJhvnAbeSX9oOg_6iDtGiJ9vhXb8LaKZexOrfWslc5gf.jpg"&gt;&lt;/p&gt;&lt;p&gt;</w:t>
      </w:r>
      <w:r>
        <w:rPr>
          <w:sz w:val="32"/>
          <w:szCs w:val="32"/>
        </w:rPr>
        <w:t>在一个清晨，阳光透过树梢洒满了金色的光辉，我走进了森林深处的一个古老废墟。这里传说中藏有着许多神秘的宝物，但我却从未听说过这里有那么一只奇异的鸟类——它能唱出令人心醉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踏入废墟之中，不经意间，一阵微风吹来，带来了细腻而优美的声音。那声音仿佛来自遥远的地方，却又似乎就在耳边响起，它让我停下了脚步。我抬头望去，只见天空中，一道道金色光芒穿梭在云层之间，那是凤凰降临的时候。</w:t>
      </w:r>
      <w:r>
        <w:rPr>
          <w:sz w:val="32"/>
          <w:szCs w:val="32"/>
        </w:rPr>
        <w:t>&lt;/p&gt;&lt;p&gt;&lt;img src="/static-img/vL424LzTCZQThv-0fSj1XphvnAbeSX9oOg_6iDtGiJ-udI87PhdA4bWl0iZWNgFBclmydYBoA4Gbo5fLWPW81w.jpg"&gt;&lt;/p&gt;&lt;p&gt;</w:t>
      </w:r>
      <w:r>
        <w:rPr>
          <w:sz w:val="32"/>
          <w:szCs w:val="32"/>
        </w:rPr>
        <w:t>且听凤吟，这句词语突然在我的脑海中闪现，它承载着一种难以言喻的情感和力量。我感觉自己被吸引得不得不向那声音靠近。随着每一次轻柔地旋转翅膀，每一次低沉而悠扬的声音，都让我心情更加宁静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它面前时，那只凤凰对上了我的眼睛，它没有惊慌或逃跑，而是温柔地看着我，用它那双如同琉璃般纯净无暇的眼眸交流了一番。那是一种超越语言的沟通，让人感到既平静又激动。</w:t>
      </w:r>
      <w:r>
        <w:rPr>
          <w:sz w:val="32"/>
          <w:szCs w:val="32"/>
        </w:rPr>
        <w:t>&lt;/p&gt;&lt;p&gt;&lt;img src="/static-img/KhJyDUKhlDQxgizPiZ_VGZhvnAbeSX9oOg_6iDtGiJ-udI87PhdA4bWl0iZWNgFBclmydYBoA4Gbo5fLWPW81w.jpg"&gt;&lt;/p&gt;&lt;p&gt;“</w:t>
      </w:r>
      <w:r>
        <w:rPr>
          <w:sz w:val="32"/>
          <w:szCs w:val="32"/>
        </w:rPr>
        <w:t>且听凤吟”，这句话仿佛成为了我们之间的一种约定。在接下来的时间里，我学会了倾听那个世界中的音乐，而这个世界似乎也因为我的出现而变得更加丰富多彩。那些日子里，我们一起探索森林深处的小径，共同享受自然赋予我们的乐趣。而每当夜幕降临，当星辰点亮天际，我们就围坐在一起，共享彼此的心声，无需言语，就能理解对方想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月圆之夜，我对那只会唱歌的朋友说：“你知道吗，有些时候，即便是最美丽的声音，也需要有人来倾听才能真正显现其魅力。”它看向我，然后缓缓展开双翼，对着满天星斗长啸了一遍。这是我所谓“且听”与“且看”的最高境界，因为只有当我们停止自己的思考，与自然相融合时，我们才能真正听到、看到那些隐藏在日常生活之下的真谛。</w:t>
      </w:r>
      <w:r>
        <w:rPr>
          <w:sz w:val="32"/>
          <w:szCs w:val="32"/>
        </w:rPr>
        <w:t>&lt;/p&gt;&lt;p&gt;&lt;img src="/static-img/OXl8awUrwLnYgzDppi2uYZhvnAbeSX9oOg_6iDtGiJ-udI87PhdA4bWl0iZWNgFBclmydYBoA4Gbo5fLWPW81w.jpg"&gt;&lt;/p&gt;&lt;p&gt;</w:t>
      </w:r>
      <w:r>
        <w:rPr>
          <w:sz w:val="32"/>
          <w:szCs w:val="32"/>
        </w:rPr>
        <w:t>然而，这段奇妙的一生终将结束。当最后一缕阳光消失于西方山脊后，那只会唱歌的大鹏也悄然离去了。但它留给我的，是一种永恒不变的心灵触觉，以及对生命奥秘的一份敬畏与爱护。我明白，现在作为人类，最重要的是要学会像那样聆听，并用自己的方式回应这个世界。不管何时何地，只要还有谁愿意倾听，便可以再次听到那些来自遥远地方但又贴近心灵的声音。</w:t>
      </w:r>
      <w:r>
        <w:rPr>
          <w:sz w:val="32"/>
          <w:szCs w:val="32"/>
        </w:rPr>
        <w:t>&lt;/p&gt;&lt;p&gt;&lt;a href = "/doc/640105-</w:t>
      </w:r>
      <w:r>
        <w:rPr>
          <w:sz w:val="32"/>
          <w:szCs w:val="32"/>
        </w:rPr>
        <w:t>且听凤吟我与那只会唱歌的凤凰一段奇遇</w:t>
      </w:r>
      <w:r>
        <w:rPr>
          <w:sz w:val="32"/>
          <w:szCs w:val="32"/>
        </w:rPr>
        <w:t>.doc" rel="alternate" download="640105-</w:t>
      </w:r>
      <w:r>
        <w:rPr>
          <w:sz w:val="32"/>
          <w:szCs w:val="32"/>
        </w:rPr>
        <w:t>且听凤吟我与那只会唱歌的凤凰一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