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守护祖国的精神纽带深情缅怀国土之美铭记历史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祭炼山河：守护祖国的精神纽带</w:t>
      </w:r>
      <w:r>
        <w:rPr>
          <w:sz w:val="32"/>
          <w:szCs w:val="32"/>
        </w:rPr>
        <w:t>&lt;/p&gt;&lt;p&gt;&lt;img src="/static-img/H-mAGmiuojFguYz1J74aN37bk4Nw_rhjgLynYgLem5i4qxmYg2-Q5O0m0Mb6o7sx.jpg"&gt;&lt;/p&gt;&lt;p&gt;</w:t>
      </w:r>
      <w:r>
        <w:rPr>
          <w:sz w:val="32"/>
          <w:szCs w:val="32"/>
        </w:rPr>
        <w:t>一、祭炼山河，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祭炼山河是一种深厚的文化习俗，它不仅是对自然界的敬仰，更是对历史与民族记忆的一种传承。从远古时期起，人们就开始以各种方式来祭祀自然，如春秋时期的“地神之礼”，到汉朝之后形成了“土神”的概念，这些都体现了人们对于土地和自然环境的敬畏和依赖。</w:t>
      </w:r>
      <w:r>
        <w:rPr>
          <w:sz w:val="32"/>
          <w:szCs w:val="32"/>
        </w:rPr>
        <w:t>&lt;/p&gt;&lt;p&gt;&lt;img src="/static-img/Wp456VzohV7eK9WDqDCgeH7bk4Nw_rhjgLynYgLem5i4qxmYg2-Q5O0m0Mb6o7sx.jpg"&gt;&lt;/p&gt;&lt;p&gt;</w:t>
      </w:r>
      <w:r>
        <w:rPr>
          <w:sz w:val="32"/>
          <w:szCs w:val="32"/>
        </w:rPr>
        <w:t>随着时间的推移，这种习俗逐渐演变成了一种更为复杂的情感表达。例如，在战乱年代，无数英雄豪杰为了国家和民族的事业而牺牲，他们的心灵结晶被铭刻在了这片广袤的大地上。在这样的背景下，“祭炼山河”不再仅仅是一种宗教仪式，而是一个强烈的情感诉求，是对过去英勇事迹的一次回顾，也是对未来的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守护祖国，不忘初心</w:t>
      </w:r>
      <w:r>
        <w:rPr>
          <w:sz w:val="32"/>
          <w:szCs w:val="32"/>
        </w:rPr>
        <w:t>&lt;/p&gt;&lt;p&gt;&lt;img src="/static-img/8jhi9QN7o1A3g_YXw1OKrn7bk4Nw_rhjgLynYgLem5i4qxmYg2-Q5O0m0Mb6o7sx.jpg"&gt;&lt;/p&gt;&lt;p&gt;</w:t>
      </w:r>
      <w:r>
        <w:rPr>
          <w:sz w:val="32"/>
          <w:szCs w:val="32"/>
        </w:rPr>
        <w:t>今天，当我们站在这片曾经流血沧桑却如今又焕发生机的小小天地前，我们不能忘记那些曾经为我们开辟出一片平安家园的人们。他们用鲜血换来了我们的自由，用生命保全了我们的未来。在这个意义上，“祭炼山河”就像是在向这些先烈致以最崇高的敬意，同时也是在向自己发出一个永恒的话语——无论未来怎样，我们始终要保持那个初心，那个爱国热情，那份坚定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守护祖国，共筑梦想</w:t>
      </w:r>
      <w:r>
        <w:rPr>
          <w:sz w:val="32"/>
          <w:szCs w:val="32"/>
        </w:rPr>
        <w:t>&lt;/p&gt;&lt;p&gt;&lt;img src="/static-img/BsYZ_VTuArwwM1rR5JoXi37bk4Nw_rhjgLynYgLem5i4qxmYg2-Q5O0m0Mb6o7sx.jpg"&gt;&lt;/p&gt;&lt;p&gt;</w:t>
      </w:r>
      <w:r>
        <w:rPr>
          <w:sz w:val="32"/>
          <w:szCs w:val="32"/>
        </w:rPr>
        <w:t>当我们提及“祭炼山河”，许多人会联想到那些宏大的工程，如长城、大坝等，这些都是人类智慧与力量创造出的奇迹，它们不仅能够维持生态平衡，还能保障人民生活品质，从而促进社会稳定与发展。这一切背后，是多少代人的辛勤劳动和无私奉献所凝聚成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风雨，每一次考验，都让这一切更加珍贵，也让我们更加明白，只有团结协作，共同努力，就能抵御一切风浪，最终实现中华民族伟大复兴的地理目标。因此，“祭炼山河”也意味着要继续前行，不断探索创新，为实现中华儿女共同梦想而奋斗。</w:t>
      </w:r>
      <w:r>
        <w:rPr>
          <w:sz w:val="32"/>
          <w:szCs w:val="32"/>
        </w:rPr>
        <w:t>&lt;/p&gt;&lt;p&gt;&lt;img src="/static-img/ceJIj-L9etmS1FSC4p_ubX7bk4Nw_rhjgLynYgLem5i4qxmYg2-Q5O0m0Mb6o7sx.jpg"&gt;&lt;/p&gt;&lt;p&gt;</w:t>
      </w:r>
      <w:r>
        <w:rPr>
          <w:sz w:val="32"/>
          <w:szCs w:val="32"/>
        </w:rPr>
        <w:t>四、守护祖国，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我们也必须清醒地认识到，一座城市、一条水系或一块土地即使得到了保护，但如果没有持续不断的人力物力的投入，便无法真正达到可持续发展。这需要政府部门、企业以及民间社会之间紧密合作，以及公众参与意识上的提升，让每个人都成为这场运动的一部分，使之成为一种常态化甚至制度化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还应该关注全球气候变化的问题，因为它直接影响到地球上的每一个角落。而作为中国这样一个拥有悠久历史和丰富资源的大国，更应发挥自己的责任担当，以实际行动减少碳排放，加快绿色转型，为世界乃至整个星球带来更多希望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守卫祖产，与世长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及“祭炴 山海”，很难不提及那句著名诗词：“我欲乘风归去，又恐琊亭路远。”这是唐代诗人杜牧写下的，他通过这种方式表达了自己对于离别故乡深沉的情感。而今天，当我们面临各方面挑战时，或许可以借鉴一下杜牧先生那种内省自省的心态，对于如何才能真正做到既保护好当前，又规划好未来的问题进行思考。此外，还应当考虑如何将现代科技手段与传统文化相结合，使之符合时代要求，同时又能够充分发挥其独特魅力，从而吸引更多人加入这场保护工作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目前科技发展迅速且不可预测，因此需要不断学习新知识、新技能，以便更好地适应新的挑战。此举并非简单的手忙脚乱，而是一项系统性的计划，其核心就是要确保我们的行为既符合当下的需求，又能为未来的世界铺设良好的基础。如果能够这样做，那么即便是在遥远的未来，当人们回首往昔的时候，也会认为现在所做的一切都是值得纪念且有益于后人的选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总结：树立正确观念，共建美丽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重要的是树立正确的人文观念，即把握住环境保护不是单纯的一个技术问题，而是一个涉及经济社会全面发展的问题。一旦所有相关方都认同并实施这一理念，那么即使面临巨大的困难也不足为惧，因为只要大家齐心协力，就一定能够找到解决方案，并最终达到目的。当大家共同努力，将眼前的忧患转化为建设性的力量时，便真的可以说是在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祭 炼 山 河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同时，为建立一个美丽健康家园迈出了坚实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包含很多不同的层面，比如环保教育，比如科学研究，比如政策制定等等。但它们都围绕着中心主题旋转，就是为了构建一个既宜居又可持续发展的地方。在这里，每个人都不再只是独立存在者，而是成为整个社区不可或缺的一部分，每个决定都会影响周围人的生活质量，从而反过来影响整个社会结构。这正是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祭 炎 山 海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所蕴含的情感——一种深刻理解一种普遍关怀，一种超越个人利益追求集体福祉的情况下的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当你走过那些被重塑后的景色，你会感到骄傲，因为你的努力帮助创造了一片比以前更加壮丽多彩的地方；因为你知道你的行动并不只属于你本身，而是属于整个人类文明史上千万个故事中的其中之一——关于如何在繁华中寻找宁静，在喧嚣中发现真理，在繁忙中培养爱憨，与世长存。你终于完成了一次极其宝贵的人生旅程，你已经成为了一位真正意义上的城市居民。不知何日君翻旧事，我看黄昏独徘徊，有谁伴我月下思？</w:t>
      </w:r>
      <w:r>
        <w:rPr>
          <w:sz w:val="32"/>
          <w:szCs w:val="32"/>
        </w:rPr>
        <w:t>&lt;/p&gt;&lt;p&gt;&lt;a href = "/doc/640094-</w:t>
      </w:r>
      <w:r>
        <w:rPr>
          <w:sz w:val="32"/>
          <w:szCs w:val="32"/>
        </w:rPr>
        <w:t>祭炼山河守护祖国的精神纽带深情缅怀国土之美铭记历史与文化</w:t>
      </w:r>
      <w:r>
        <w:rPr>
          <w:sz w:val="32"/>
          <w:szCs w:val="32"/>
        </w:rPr>
        <w:t>.doc" rel="alternate" download="640094-</w:t>
      </w:r>
      <w:r>
        <w:rPr>
          <w:sz w:val="32"/>
          <w:szCs w:val="32"/>
        </w:rPr>
        <w:t>祭炼山河守护祖国的精神纽带深情缅怀国土之美铭记历史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