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背后的隐秘一节课的作文视频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背后的隐秘：一节课的作文视频与背后的故事</w:t>
      </w:r>
      <w:r>
        <w:rPr>
          <w:sz w:val="32"/>
          <w:szCs w:val="32"/>
        </w:rPr>
        <w:t>&lt;/p&gt;&lt;p&gt;&lt;img src="/static-img/xEhw63KJBE4at1sMe7GWn5hvnAbeSX9oOg_6iDtGiJ9vhXb8LaKZexOrfWslc5gf.jpg"&gt;&lt;/p&gt;&lt;p&gt;</w:t>
      </w:r>
      <w:r>
        <w:rPr>
          <w:sz w:val="32"/>
          <w:szCs w:val="32"/>
        </w:rPr>
        <w:t>在一个普通的校园里，有一位名叫小明的小学生，他的班级总是被同学们所称道。他们说他的班长非常不凡，甚至有些神秘。今天，我们要讲述的是关于班长趴下，让小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的事情，这个简单的情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班长之间的特殊关系</w:t>
      </w:r>
      <w:r>
        <w:rPr>
          <w:sz w:val="32"/>
          <w:szCs w:val="32"/>
        </w:rPr>
        <w:t>&lt;/p&gt;&lt;p&gt;&lt;img src="/static-img/WlWoqUFKEYrqrBybgIHRNphvnAbeSX9oOg_6iDtGiJ-udI87PhdA4bWl0iZWNgFBclmydYBoA4Gbo5fLWPW81w.jpg"&gt;&lt;/p&gt;&lt;p&gt;</w:t>
      </w:r>
      <w:r>
        <w:rPr>
          <w:sz w:val="32"/>
          <w:szCs w:val="32"/>
        </w:rPr>
        <w:t>小明自从进入这个学校以来，就一直被同学们视为“幸运儿”。他拥有一个特别的朋友——他的班长。在其他孩子眼中，班长是一位严肃而威严的人物，但对小明来说，他却是一个充满智慧和关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的那天</w:t>
      </w:r>
      <w:r>
        <w:rPr>
          <w:sz w:val="32"/>
          <w:szCs w:val="32"/>
        </w:rPr>
        <w:t>&lt;/p&gt;&lt;p&gt;&lt;img src="/static-img/uRONzoJLd5q8MbVdTXq5wJhvnAbeSX9oOg_6iDtGiJ-udI87PhdA4bWl0iZWNgFBclmydYBoA4Gbo5fLWPW81w.jpg"&gt;&lt;/p&gt;&lt;p&gt;</w:t>
      </w:r>
      <w:r>
        <w:rPr>
          <w:sz w:val="32"/>
          <w:szCs w:val="32"/>
        </w:rPr>
        <w:t>有一次，小明因为生病不得不留了家，而这也意味着他错过了重要的一堂课程。那时，整个教室都沉浸在老师讲解新知识点的声音中，而旁边坐着的小伙伴们似乎都忘记了他。但就在这个时候，一双坚定的手轻轻地触碰到他的肩膀，那是谁？正是他的忠实守护者——班长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lt;/p&gt;&lt;p&gt;&lt;img src="/static-img/Q8o5isz6gbBMlgVNXzLBCphvnAbeSX9oOg_6iDtGiJ-udI87PhdA4bWl0iZWNgFBclmydYBoA4Gbo5fLWPW81w.jpg"&gt;&lt;/p&gt;&lt;p&gt;</w:t>
      </w:r>
      <w:r>
        <w:rPr>
          <w:sz w:val="32"/>
          <w:szCs w:val="32"/>
        </w:rPr>
        <w:t>面对失去学习机会的小明，班长没有犹豫。他知道每一分每一秒都是宝贵的，所以决定亲自帮小明补上这段落。于是，在无人的教室里，只有书本、笔和两个人的影子映照在墙上。尽管周围一切都显得那么安静，但气氛却异常紧张，因为这里发生了什么可能会让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寻常的情景</w:t>
      </w:r>
      <w:r>
        <w:rPr>
          <w:sz w:val="32"/>
          <w:szCs w:val="32"/>
        </w:rPr>
        <w:t>&lt;/p&gt;&lt;p&gt;&lt;img src="/static-img/pBKyWxToNhG_wWSNE5z4aphvnAbeSX9oOg_6iDtGiJ-udI87PhdA4bWl0iZWNgFBclmydYBoA4Gbo5fLWPW81w.jpg"&gt;&lt;/p&gt;&lt;p&gt;</w:t>
      </w:r>
      <w:r>
        <w:rPr>
          <w:sz w:val="32"/>
          <w:szCs w:val="32"/>
        </w:rPr>
        <w:t>那个晚上，小明躺在床上，无尽感激之情涌动心头。他意识到自己并不是孤单一人，而是在这样一个充满爱意的地方成長。在此之后，小光看待世界变得更加宽广，也更加珍惜身边每一个人，即使他们只是平凡又默默无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思考一下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一切听起来似乎很自然，但其实它代表了一种更深层次的情感连接。这份相互理解与尊重，不仅仅体现在帮助别人完成作业，还体现出一种生活态度，即便是在最平凡的事物中，也能找到非凡意义。而对于那些曾经或正在经历困难时期的人来说，这份温暖就像是生命中的灯塔，为前行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或许就会发现，那些看似微不足道的小事，其实承载着巨大的价值和深远影响。如同那一次夜晚里的画面，每个人都是彼此之间不可替代的一片光芒。而当我们再次站在自己的路口时，不妨停下来，看看是否还有哪些细微之处值得我们去探索与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起那个夏天，你会想起那个月亮下走过来的少年，以及那个永远不会消逝的心灵链接。你会明白，没有任何事情是不可能发生的，只要有人愿意伸出援手，用心去了解对方，就像那一次夜晚一样，让世界变得更加温暖美好。一切开始于一点点，最终汇聚成为无限可能。</w:t>
      </w:r>
      <w:r>
        <w:rPr>
          <w:sz w:val="32"/>
          <w:szCs w:val="32"/>
        </w:rPr>
        <w:t>&lt;/p&gt;&lt;p&gt;&lt;a href = "/doc/640085-</w:t>
      </w:r>
      <w:r>
        <w:rPr>
          <w:sz w:val="32"/>
          <w:szCs w:val="32"/>
        </w:rPr>
        <w:t>班长背后的隐秘一节课的作文视频与背后的故事</w:t>
      </w:r>
      <w:r>
        <w:rPr>
          <w:sz w:val="32"/>
          <w:szCs w:val="32"/>
        </w:rPr>
        <w:t>.doc" rel="alternate" download="640085-</w:t>
      </w:r>
      <w:r>
        <w:rPr>
          <w:sz w:val="32"/>
          <w:szCs w:val="32"/>
        </w:rPr>
        <w:t>班长背后的隐秘一节课的作文视频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