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水这么多人要吗我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才几天没做水这么多人要吗，我是怎么回事？</w:t>
      </w:r>
      <w:r>
        <w:rPr>
          <w:sz w:val="32"/>
          <w:szCs w:val="32"/>
        </w:rPr>
        <w:t>&lt;/p&gt;&lt;p&gt;&lt;img src="/static-img/mZVUG_0di1aeEe4DY7sBC37bk4Nw_rhjgLynYgLem5i4qxmYg2-Q5O0m0Mb6o7sx.jpg"&gt;&lt;/p&gt;&lt;p&gt;</w:t>
      </w:r>
      <w:r>
        <w:rPr>
          <w:sz w:val="32"/>
          <w:szCs w:val="32"/>
        </w:rPr>
        <w:t>记得那天我在家里突然决定不再制作生活饮用水了，理由很简单：我觉得自己已经长大成人，不需要自己动手来处理这些琐事。于是，就这样放弃了自制水的习惯，转而选择购买现成的矿泉水或瓶装净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看似顺利，但没想到这次的决定引起了一连串意想不到的情况。首先，是我的家人和朋友们开始频繁地询问我的健康状况。我解释说我一切正常，只不过选择了更方便一些的生活方式。但他们依旧担心，这让我有些烦恼。</w:t>
      </w:r>
      <w:r>
        <w:rPr>
          <w:sz w:val="32"/>
          <w:szCs w:val="32"/>
        </w:rPr>
        <w:t>&lt;/p&gt;&lt;p&gt;&lt;img src="/static-img/WQL-cCOXsthcGl54CCd9aX7bk4Nw_rhjgLynYgLem5i4qxmYg2-Q5O0m0Mb6o7sx.jpg"&gt;&lt;/p&gt;&lt;p&gt;</w:t>
      </w:r>
      <w:r>
        <w:rPr>
          <w:sz w:val="32"/>
          <w:szCs w:val="32"/>
        </w:rPr>
        <w:t>接着，就是邻居们的问题。他们听说我不再自制水后，纷纷前来探寻原因，有些甚至还建议给我提供帮助，让我继续使用自己的设备。不过，我坚持自己的选择，并谢绝了他们的一片好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头疼的是，那些网上的讨论帖子和评论区里的热议。当一篇关于“自制水新趋势”的文章被发表时，它迅速吸引了众多人的关注，其中就有对我的行为进行点评的人。在那里，他们批判道：“才几天没做水这么多人要吗？”仿佛是我故意去挑战社会常规一般。</w:t>
      </w:r>
      <w:r>
        <w:rPr>
          <w:sz w:val="32"/>
          <w:szCs w:val="32"/>
        </w:rPr>
        <w:t>&lt;/p&gt;&lt;p&gt;&lt;img src="/static-img/i1lcQQR1Cti1aVozq_m7-H7bk4Nw_rhjgLynYgLem5i4qxmYg2-Q5O0m0Mb6o7sx.jpg"&gt;&lt;/p&gt;&lt;p&gt;</w:t>
      </w:r>
      <w:r>
        <w:rPr>
          <w:sz w:val="32"/>
          <w:szCs w:val="32"/>
        </w:rPr>
        <w:t>面对这样的情况，我感到既困惑又沮丧。难道不能简单地享受一下生活吗？为什么总有人非要干涉我们的私人物质？但是，当看到那些支持我的朋友们，也有一部分人理解并尊重着我的选择时，我的心情逐渐平复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每个人都有权利按照自己的节奏去生活，而不是由外界定义我们的行为标准。这段经历让我更加珍惜现在所拥有的自由，同时也认识到了周围人的善良与宽容——即使我们走上了不同的道路，我们之间仍然可以相互理解、尊重。如果能从中学习到更多关于如何更好地融入这个世界，那么这场小小的风波也许就是值得的教训之一。</w:t>
      </w:r>
      <w:r>
        <w:rPr>
          <w:sz w:val="32"/>
          <w:szCs w:val="32"/>
        </w:rPr>
        <w:t>&lt;/p&gt;&lt;p&gt;&lt;img src="/static-img/mZQJWugT42Kh79fByC2tyn7bk4Nw_rhjgLynYgLem5i4qxmYg2-Q5O0m0Mb6o7sx.jpg"&gt;&lt;/p&gt;&lt;p&gt;&lt;a href = "/doc/640064-</w:t>
      </w:r>
      <w:r>
        <w:rPr>
          <w:sz w:val="32"/>
          <w:szCs w:val="32"/>
        </w:rPr>
        <w:t>才几天没做水这么多人要吗我是怎么回事</w:t>
      </w:r>
      <w:r>
        <w:rPr>
          <w:sz w:val="32"/>
          <w:szCs w:val="32"/>
        </w:rPr>
        <w:t>.doc" rel="alternate" download="640064-</w:t>
      </w:r>
      <w:r>
        <w:rPr>
          <w:sz w:val="32"/>
          <w:szCs w:val="32"/>
        </w:rPr>
        <w:t>才几天没做水这么多人要吗我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