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的故事农民人伦一区二区三区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的故事：农民人伦一区、二区、三区的深度探究</w:t>
      </w:r>
      <w:r>
        <w:rPr>
          <w:sz w:val="32"/>
          <w:szCs w:val="32"/>
        </w:rPr>
        <w:t>&lt;/p&gt;&lt;p&gt;&lt;img src="/static-img/PxqbRq3JEDIRuYcs9INObphvnAbeSX9oOg_6iDtGiJ9vhXb8LaKZexOrfWslc5gf.jpg"&gt;&lt;/p&gt;&lt;p&gt;</w:t>
      </w:r>
      <w:r>
        <w:rPr>
          <w:sz w:val="32"/>
          <w:szCs w:val="32"/>
        </w:rPr>
        <w:t>在中国乡村，农民人伦是构成社会和谐与稳定的重要组成部分。我们可以将其分为三个层面：一区、 二区和三区。其中，一区指的是家庭内部的人际关系；二区则是指同村或相邻村庄之间的互助合作；而三区则涉及到更广泛的区域性联系，如县城与乡镇、甚至跨地区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段真实案例。一位老农张某，在他的家中养了一只小狗，这个小狗不仅给了他带来了快乐，也成为了一家人的宠物。但有一次，小狗跑进了隔壁王家的院子，王家的孩子对此感到害怕并且开始大声嚎叫。这时，张某立即赶过去，并耐心地解释情况，最终化解了误会。此类事件显示出农民人伦的一区，即家庭内部的人际关系，是建立在相互理解和尊重之上的。</w:t>
      </w:r>
      <w:r>
        <w:rPr>
          <w:sz w:val="32"/>
          <w:szCs w:val="32"/>
        </w:rPr>
        <w:t>&lt;/p&gt;&lt;p&gt;&lt;img src="/static-img/gP0m34nNu24FA7V6Fhjut5hvnAbeSX9oOg_6iDtGiJ-udI87PhdA4bWl0iZWNgFBclmydYBoA4Gbo5fLWPW81w.jpg"&gt;&lt;/p&gt;&lt;p&gt;</w:t>
      </w:r>
      <w:r>
        <w:rPr>
          <w:sz w:val="32"/>
          <w:szCs w:val="32"/>
        </w:rPr>
        <w:t>接下来，让我们走进二区。在一个雨季里，一片庄稼遭遇洪水威胁。当时，全村十几户居民齐心协力，将水灾后的作物重新种植起来。而这项工作，不仅需要大家共同劳动，还要有精细的地图设计，以及科学的种植方法。这样的协作体现出了二区，即同村或相邻村庄之间紧密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讲述三区的情况。在一次省级农业展览会上，一名来自偏远山區的小伙子，他以自己独特的手工艺品获得了第一名奖项。他通过这个机会，不仅展示了自己的才华，还让人们了解到了山區文化，从而促成了更多与城市之间的交流合作。这表明了三区，即更广泛区域性的联系，对于推动社会发展具有重要作用。</w:t>
      </w:r>
      <w:r>
        <w:rPr>
          <w:sz w:val="32"/>
          <w:szCs w:val="32"/>
        </w:rPr>
        <w:t>&lt;/p&gt;&lt;p&gt;&lt;img src="/static-img/pdisQVfPoDaQlUFjM6NdJJhvnAbeSX9oOg_6iDtGiJ-udI87PhdA4bWl0iZWNgFBclmydYBoA4Gbo5fLWPW81w.jpg"&gt;&lt;/p&gt;&lt;p&gt;</w:t>
      </w:r>
      <w:r>
        <w:rPr>
          <w:sz w:val="32"/>
          <w:szCs w:val="32"/>
        </w:rPr>
        <w:t>总结来说，“农民人伦”不仅体现在日常生活中的琐事，更是在重大决策过程中不可忽视的一环。它塑造着我们的价值观念，也影响着我们的行为方式。在这个快速变化的大时代背景下，无论是对于政策制定者还是普通百姓，都应该深刻认识到“农民人伦”的重要性，从而推动形成更加和谐多元的人文景观。</w:t>
      </w:r>
      <w:r>
        <w:rPr>
          <w:sz w:val="32"/>
          <w:szCs w:val="32"/>
        </w:rPr>
        <w:t>&lt;/p&gt;&lt;p&gt;&lt;a href = "/doc/640034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的故事农民人伦一区二区三区的深度探究</w:t>
      </w:r>
      <w:r>
        <w:rPr>
          <w:sz w:val="32"/>
          <w:szCs w:val="32"/>
        </w:rPr>
        <w:t>.doc" rel="alternate" download="640034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的故事农民人伦一区二区三区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