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风之下白马的啸叫探寻经典小说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阅读世界中，有一部作品，它以其独特的题材和深邃的情感触动了无数读者的心弦——《白马啸西风》。这是一部充满传奇色彩的小说，它不仅仅是简单的文字堆砌，而是融合了历史、文化、哲学等多种元素，创造出一个既真实又神秘的世界。</w:t>
      </w:r>
      <w:r>
        <w:rPr>
          <w:sz w:val="32"/>
          <w:szCs w:val="32"/>
        </w:rPr>
        <w:t>&lt;/p&gt;&lt;p&gt;&lt;img src="/static-img/1SFExeSTzJP0b67mQJO3LX7bk4Nw_rhjgLynYgLem5i4qxmYg2-Q5O0m0Mb6o7sx.jpg"&gt;&lt;/p&gt;&lt;p&gt;</w:t>
      </w:r>
      <w:r>
        <w:rPr>
          <w:sz w:val="32"/>
          <w:szCs w:val="32"/>
        </w:rPr>
        <w:t>故事背景与构建</w:t>
      </w:r>
      <w:r>
        <w:rPr>
          <w:sz w:val="32"/>
          <w:szCs w:val="32"/>
        </w:rPr>
        <w:t>&lt;/p&gt;&lt;p&gt;</w:t>
      </w:r>
      <w:r>
        <w:rPr>
          <w:sz w:val="32"/>
          <w:szCs w:val="32"/>
        </w:rPr>
        <w:t>《白马啸西风》所处的是一个由传统汉语文化为核心，融入中医、中药、中医学等众多中国传统知识体系的大背景之中。这部小说通过精湛的情节布局，将历史人物与虚构人物巧妙地交织在一起，为读者提供了一幅幅生动的人物群像。作者运用丰富的史料资料，对古代社会进行细致描绘，让读者仿佛置身于那个时代，与主人公共度时光。</w:t>
      </w:r>
      <w:r>
        <w:rPr>
          <w:sz w:val="32"/>
          <w:szCs w:val="32"/>
        </w:rPr>
        <w:t>&lt;/p&gt;&lt;p&gt;&lt;img src="/static-img/9jxOhcPLP61Z7qogxbffg37bk4Nw_rhjgLynYgLem5i4qxmYg2-Q5O0m0Mb6o7sx.jpg"&gt;&lt;/p&gt;&lt;p&gt;</w:t>
      </w:r>
      <w:r>
        <w:rPr>
          <w:sz w:val="32"/>
          <w:szCs w:val="32"/>
        </w:rPr>
        <w:t>主角形象塑造</w:t>
      </w:r>
      <w:r>
        <w:rPr>
          <w:sz w:val="32"/>
          <w:szCs w:val="32"/>
        </w:rPr>
        <w:t>&lt;/p&gt;&lt;p&gt;</w:t>
      </w:r>
      <w:r>
        <w:rPr>
          <w:sz w:val="32"/>
          <w:szCs w:val="32"/>
        </w:rPr>
        <w:t>小说中的主角是一个名叫林言的人物，他是一位有着坚定信念和高尚情操的医生。在他身上，我们看到了古人对医学艺术追求卓越精神的一面，同时也反映了当时社会对于科学技术发展的一种渴望。他深爱他的家乡，不愿离开，但又因对更广阔天地产生好奇心，所以开始了一段艰难而曲折的人生旅程。林言这个角色，从平凡到非凡，从孤独到团结，再到最后成长为一位真正的大师，这个过程让我们感受到了人生的意义和价值。</w:t>
      </w:r>
      <w:r>
        <w:rPr>
          <w:sz w:val="32"/>
          <w:szCs w:val="32"/>
        </w:rPr>
        <w:t>&lt;/p&gt;&lt;p&gt;&lt;img src="/static-img/y_2Doucz3zrAvKppHNNIx37bk4Nw_rhjgLynYgLem5i4qxmYg2-Q5O0m0Mb6o7sx.jpg"&gt;&lt;/p&gt;&lt;p&gt;</w:t>
      </w:r>
      <w:r>
        <w:rPr>
          <w:sz w:val="32"/>
          <w:szCs w:val="32"/>
        </w:rPr>
        <w:t>情感纠葛与友谊</w:t>
      </w:r>
      <w:r>
        <w:rPr>
          <w:sz w:val="32"/>
          <w:szCs w:val="32"/>
        </w:rPr>
        <w:t>&lt;/p&gt;&lt;p&gt;</w:t>
      </w:r>
      <w:r>
        <w:rPr>
          <w:sz w:val="32"/>
          <w:szCs w:val="32"/>
        </w:rPr>
        <w:t>《白马啸西風》的另一个亮点就是它处理感情的问题十分细腻且深刻。书中不乏浪漫爱情、亲情以及友情等多重的情感线索，这些都使得整部作品更加丰富多彩。而这些感情线条并非简单叙述，而是在故事展开过程中自然而然地引申出来，使得整个故事更加贴近生活，增添了许多人文关怀。</w:t>
      </w:r>
      <w:r>
        <w:rPr>
          <w:sz w:val="32"/>
          <w:szCs w:val="32"/>
        </w:rPr>
        <w:t>&lt;/p&gt;&lt;p&gt;&lt;img src="/static-img/wRzlnJ1rIrqTzrez-up-nX7bk4Nw_rhjgLynYgLem5i4qxmYg2-Q5O0m0Mb6o7sx.jpg"&gt;&lt;/p&gt;&lt;p&gt;</w:t>
      </w:r>
      <w:r>
        <w:rPr>
          <w:sz w:val="32"/>
          <w:szCs w:val="32"/>
        </w:rPr>
        <w:t>文化内涵解析</w:t>
      </w:r>
      <w:r>
        <w:rPr>
          <w:sz w:val="32"/>
          <w:szCs w:val="32"/>
        </w:rPr>
        <w:t>&lt;/p&gt;&lt;p&gt;</w:t>
      </w:r>
      <w:r>
        <w:rPr>
          <w:sz w:val="32"/>
          <w:szCs w:val="32"/>
        </w:rPr>
        <w:t>作为一本集大成的小说，《白马啸西风》不仅仅是讲述个人的奋斗历程，更重要的是它蕴含着丰富的地理知识、历史事件以及哲学思想。在其中，可以找到关于道德伦理问题讨论，以及如何在复杂环境下保持自我原则的问题。此外，还可以从书中的描述看出作者对于自然美景和宇宙奥秘持有的敬畏之心。</w:t>
      </w:r>
      <w:r>
        <w:rPr>
          <w:sz w:val="32"/>
          <w:szCs w:val="32"/>
        </w:rPr>
        <w:t>&lt;/p&gt;&lt;p&gt;&lt;img src="/static-img/8XndMqhTxhn_CCc65-QHHX7bk4Nw_rhjgLynYgLem5i4qxmYg2-Q5O0m0Mb6o7sx.jpg"&gt;&lt;/p&gt;&lt;p&gt;</w:t>
      </w:r>
      <w:r>
        <w:rPr>
          <w:sz w:val="32"/>
          <w:szCs w:val="32"/>
        </w:rPr>
        <w:t>文字功底与语言表达</w:t>
      </w:r>
      <w:r>
        <w:rPr>
          <w:sz w:val="32"/>
          <w:szCs w:val="32"/>
        </w:rPr>
        <w:t>&lt;/p&gt;&lt;p&gt;</w:t>
      </w:r>
      <w:r>
        <w:rPr>
          <w:sz w:val="32"/>
          <w:szCs w:val="32"/>
        </w:rPr>
        <w:t>每一页翻阅，都能感受到作者精心雕琢出的词句，那些简洁明快却又蕴含深意的话语，如同诗歌一般流畅悦耳。这种语言技巧使得每一次阅读都显得格外珍贵，每句话都是浓缩版的心灵诉说。这也是为什么很多读者喜欢将这本书推荐给朋友，即使没有直接参与过那场战乱，也能体会到战争带来的痛苦和改变，是一种跨越时间空间的情感交流方式。</w:t>
      </w:r>
      <w:r>
        <w:rPr>
          <w:sz w:val="32"/>
          <w:szCs w:val="32"/>
        </w:rPr>
        <w:t>&lt;/p&gt;&lt;p&gt;</w:t>
      </w:r>
      <w:r>
        <w:rPr>
          <w:sz w:val="32"/>
          <w:szCs w:val="32"/>
        </w:rPr>
        <w:t>影响力扩散</w:t>
      </w:r>
      <w:r>
        <w:rPr>
          <w:sz w:val="32"/>
          <w:szCs w:val="32"/>
        </w:rPr>
        <w:t>&lt;/p&gt;&lt;p&gt;</w:t>
      </w:r>
      <w:r>
        <w:rPr>
          <w:sz w:val="32"/>
          <w:szCs w:val="32"/>
        </w:rPr>
        <w:t>随着时间推移，《白马啸西风》的影响力愈发扩散，不仅吸引了一批批文学爱好者，也被教育界视作教学资源之一。它以其独到的方法论激励学生思考，并启迪他们去探索更多未知领域。而且，由于网络时代便捷，本书还被转载成了电子版本，便于更多用户下载阅读，如今“白马 啸 西风小说下载”已经成为热门话题之一，让更多新老读者都能享受到这份宝贵的心灵财富。</w:t>
      </w:r>
      <w:r>
        <w:rPr>
          <w:sz w:val="32"/>
          <w:szCs w:val="32"/>
        </w:rPr>
        <w:t>&lt;/p&gt;&lt;p&gt;</w:t>
      </w:r>
      <w:r>
        <w:rPr>
          <w:sz w:val="32"/>
          <w:szCs w:val="32"/>
        </w:rPr>
        <w:t>总结来说，《白马啸西风》是一部综合性极强的小说，它结合了历史、文化、哲学等众多方面，使其成为一个完整而立体的人类智慧积累。在这个信息爆炸时代，只要你手头上有“白马 啄 西風小说下载”，就能够轻松获得这一宝库般的心灵食粮，无论你是哪个行业或身份，都能够从中学到很多东西。如果你还没有接触过这本佳作，那么现在就应该加入那些早已沉醉其中人们行列，一起品味属于自己的那份文学乐趣吧！</w:t>
      </w:r>
      <w:r>
        <w:rPr>
          <w:sz w:val="32"/>
          <w:szCs w:val="32"/>
        </w:rPr>
        <w:t>&lt;/p&gt;&lt;p&gt;&lt;a href = "/doc/640019-</w:t>
      </w:r>
      <w:r>
        <w:rPr>
          <w:sz w:val="32"/>
          <w:szCs w:val="32"/>
        </w:rPr>
        <w:t>西风之下白马的啸叫探寻经典小说背后的故事与魅力</w:t>
      </w:r>
      <w:r>
        <w:rPr>
          <w:sz w:val="32"/>
          <w:szCs w:val="32"/>
        </w:rPr>
        <w:t>.doc" rel="alternate" download="640019-</w:t>
      </w:r>
      <w:r>
        <w:rPr>
          <w:sz w:val="32"/>
          <w:szCs w:val="32"/>
        </w:rPr>
        <w:t>西风之下白马的啸叫探寻经典小说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