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咱俩的婚事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婚事：背后的故事</w:t>
      </w:r>
      <w:r>
        <w:rPr>
          <w:sz w:val="32"/>
          <w:szCs w:val="32"/>
        </w:rPr>
        <w:t>&lt;/p&gt;&lt;p&gt;&lt;img src="/static-img/Ewq6f-IZ-Y1NcN6O7p2MaGWw8XBNA3uLFPBeLrCX05i61e_cH1OR19uzqKXtNan6.jpg"&gt;&lt;/p&gt;&lt;p&gt;</w:t>
      </w:r>
      <w:r>
        <w:rPr>
          <w:sz w:val="32"/>
          <w:szCs w:val="32"/>
        </w:rPr>
        <w:t>记得那天，我在小区里散步，突然听到一个熟悉的声音传来：“听说你要娶老子！”我转过头，看到的是我的好朋友张三。他似乎是开玩笑，但那种玩笑，让我心里不由得一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小一起长大，他的父亲和我的父亲是最好的朋友。小时候，我们家就经常有他们的聚会，那时，他们总是在谈论着我们的未来，说我们两个应该结成亲家。我当时并没有太多反应，因为那个时候还是孩子，看待事情也比较简单。</w:t>
      </w:r>
      <w:r>
        <w:rPr>
          <w:sz w:val="32"/>
          <w:szCs w:val="32"/>
        </w:rPr>
        <w:t>&lt;/p&gt;&lt;p&gt;&lt;img src="/static-img/EDLHs7XaTjCdjxxZp-ry6WWw8XBNA3uLFPBeLrCX05gH9tK0enYMsr5o9Ah3mewuv7ooAM61Vg2di6-38bAwRBWjjx7V8umjjMNMW6NkBaEZBfPe7UZMUHdY3Ho_5Jd2P-OodBGbDyXqOZ42rVDHzvZ4oeGYpQiJle3P2n-9bTc.jpg"&gt;&lt;/p&gt;&lt;p&gt;</w:t>
      </w:r>
      <w:r>
        <w:rPr>
          <w:sz w:val="32"/>
          <w:szCs w:val="32"/>
        </w:rPr>
        <w:t>但随着年龄的增长，我开始理解更多关于“娶”这个词所蕴含的情感和责任。在中国文化中，“娶”不仅仅是一种法律上的行为，更是一种社会关系的一部分，它涉及到家庭、财产乃至整个家族的利益。而现在，听张三这么一说，这个词汇仿佛带上了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问我是否真的准备好了。如果真是这样的话，那意味着我将要面对一个全新的生活状态——成为一个真正意义上的男人，不再只是个单身汉，而是一个已经被社会定义为成年人的男性。这让我感到既兴奋又有些紧张。</w:t>
      </w:r>
      <w:r>
        <w:rPr>
          <w:sz w:val="32"/>
          <w:szCs w:val="32"/>
        </w:rPr>
        <w:t>&lt;/p&gt;&lt;p&gt;&lt;img src="/static-img/ub3VSMrclvL_GhBQ845CcWWw8XBNA3uLFPBeLrCX05gH9tK0enYMsr5o9Ah3mewuv7ooAM61Vg2di6-38bAwRBWjjx7V8umjjMNMW6NkBaEZBfPe7UZMUHdY3Ho_5Jd2P-OodBGbDyXqOZ42rVDHzvZ4oeGYpQiJle3P2n-9bTc.jpg"&gt;&lt;/p&gt;&lt;p&gt;</w:t>
      </w:r>
      <w:r>
        <w:rPr>
          <w:sz w:val="32"/>
          <w:szCs w:val="32"/>
        </w:rPr>
        <w:t>在这次偶然间触发的问题上，我深刻意识到了自己未来的责任，以及作为一个人应有的担当。虽然这只是个开玩笑，但它提醒了我，无论是喜悦还是忧虑，都需要正视和准备。当你的世界因为别人的一句话而发生变化时，你会发现那些看似平淡的话语，其实隐藏了深远的影响力。你准备好了吗？</w:t>
      </w:r>
      <w:r>
        <w:rPr>
          <w:sz w:val="32"/>
          <w:szCs w:val="32"/>
        </w:rPr>
        <w:t>&lt;/p&gt;&lt;p&gt;&lt;a href = "/doc/639986-</w:t>
      </w:r>
      <w:r>
        <w:rPr>
          <w:sz w:val="32"/>
          <w:szCs w:val="32"/>
        </w:rPr>
        <w:t>听说你要娶老子咱俩的婚事背后的故事</w:t>
      </w:r>
      <w:r>
        <w:rPr>
          <w:sz w:val="32"/>
          <w:szCs w:val="32"/>
        </w:rPr>
        <w:t>.doc" rel="alternate" download="639986-</w:t>
      </w:r>
      <w:r>
        <w:rPr>
          <w:sz w:val="32"/>
          <w:szCs w:val="32"/>
        </w:rPr>
        <w:t>听说你要娶老子咱俩的婚事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