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事件引发公众不满呼吁政府提高领导力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事件的发生</w:t>
      </w:r>
      <w:r>
        <w:rPr>
          <w:sz w:val="32"/>
          <w:szCs w:val="32"/>
        </w:rPr>
        <w:t>&lt;/p&gt;&lt;p&gt;&lt;img src="/static-img/Xp6ASThLtDPKWRsMGEu1WpK4VwUbC2-ICNnBHglTGFEebPP12HvkPlqErihPko4Q.jpg"&gt;&lt;/p&gt;&lt;p&gt;</w:t>
      </w:r>
      <w:r>
        <w:rPr>
          <w:sz w:val="32"/>
          <w:szCs w:val="32"/>
        </w:rPr>
        <w:t>市长大粗了我受不了了，这起事件在网络上迅速传播，引起了广泛关注。市长作为一位公共人物，其言行举止直接影响着民众的情绪和对政府的信任度。这样的行为无疑是对职权的滥用，也是不负责任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类行为的愤慨</w:t>
      </w:r>
      <w:r>
        <w:rPr>
          <w:sz w:val="32"/>
          <w:szCs w:val="32"/>
        </w:rPr>
        <w:t>&lt;/p&gt;&lt;p&gt;&lt;img src="/static-img/T6gAqVrH1-QzlUOARxl5l5K4VwUbC2-ICNnBHglTGFEbTHLP9cLvLRtAv8o_YA4o_OUXvwaTcBG5w7lG8mhGFo1X7e_5Xt9r709nRossuh88JhTXZHagIJTmubfcG-ewWP7Up6v_huK6Z_Rh-oyB7MF2msH-UD5XJYkpcI4cEXAWbHUFKaaAlHMI9JJR6vWd.jpg"&gt;&lt;/p&gt;&lt;p&gt;</w:t>
      </w:r>
      <w:r>
        <w:rPr>
          <w:sz w:val="32"/>
          <w:szCs w:val="32"/>
        </w:rPr>
        <w:t>民众对于市长的大粗反应感到愤慨，因为这违背了他们所期望的一贯专业和尊重。他人之辱，不思进取，更何况是位高权重的人物。在这种情况下，人们自然而然地要求更高标准来规范官员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对措施不足</w:t>
      </w:r>
      <w:r>
        <w:rPr>
          <w:sz w:val="32"/>
          <w:szCs w:val="32"/>
        </w:rPr>
        <w:t>&lt;/p&gt;&lt;p&gt;&lt;img src="/static-img/25BuVFm2B6e9viKD1IyaJJK4VwUbC2-ICNnBHglTGFEbTHLP9cLvLRtAv8o_YA4o_OUXvwaTcBG5w7lG8mhGFo1X7e_5Xt9r709nRossuh88JhTXZHagIJTmubfcG-ewWP7Up6v_huK6Z_Rh-oyB7MF2msH-UD5XJYkpcI4cEXAWbHUFKaaAlHMI9JJR6vWd.jpg"&gt;&lt;/p&gt;&lt;p&gt;</w:t>
      </w:r>
      <w:r>
        <w:rPr>
          <w:sz w:val="32"/>
          <w:szCs w:val="32"/>
        </w:rPr>
        <w:t>虽然此事已经引起了一定程度上的官方回应，但许多人认为这些措施不足以解决问题。缺乏明确法律依据、惩戒手段不够严厉，以及处理结果透明度低等问题，让公众对政府的整体响应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道德与职业道德分界模糊</w:t>
      </w:r>
      <w:r>
        <w:rPr>
          <w:sz w:val="32"/>
          <w:szCs w:val="32"/>
        </w:rPr>
        <w:t>&lt;/p&gt;&lt;p&gt;&lt;img src="/static-img/iBUtNkS8TEXUYy9CN6FTGZK4VwUbC2-ICNnBHglTGFEbTHLP9cLvLRtAv8o_YA4o_OUXvwaTcBG5w7lG8mhGFo1X7e_5Xt9r709nRossuh88JhTXZHagIJTmubfcG-ewWP7Up6v_huK6Z_Rh-oyB7MF2msH-UD5XJYkpcI4cEXAWbHUFKaaAlHMI9JJR6vWd.jpg"&gt;&lt;/p&gt;&lt;p&gt;</w:t>
      </w:r>
      <w:r>
        <w:rPr>
          <w:sz w:val="32"/>
          <w:szCs w:val="32"/>
        </w:rPr>
        <w:t>市长大粗了我受不了了，这种个人情感爆发是否构成职业失误？在现代社会中，个人生活与工作之间应该有清晰的界限，而这一点在这个案例中被侵蚀。这让很多人质疑官员能否真正做到将私交置于国家利益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监督作用增强</w:t>
      </w:r>
      <w:r>
        <w:rPr>
          <w:sz w:val="32"/>
          <w:szCs w:val="32"/>
        </w:rPr>
        <w:t>&lt;/p&gt;&lt;p&gt;&lt;img src="/static-img/W6LOHWx9RDeLRHCfiqA7J5K4VwUbC2-ICNnBHglTGFEbTHLP9cLvLRtAv8o_YA4o_OUXvwaTcBG5w7lG8mhGFo1X7e_5Xt9r709nRossuh88JhTXZHagIJTmubfcG-ewWP7Up6v_huK6Z_Rh-oyB7MF2msH-UD5XJYkpcI4cEXAWbHUFKaaAlHMI9JJR6vWd.jpg"&gt;&lt;/p&gt;&lt;p&gt;</w:t>
      </w:r>
      <w:r>
        <w:rPr>
          <w:sz w:val="32"/>
          <w:szCs w:val="32"/>
        </w:rPr>
        <w:t>随着信息技术发展，一些敏感消息能够迅速传播开来，使得官员们不得不面临更多来自社会各阶层的声音和监督。这也提醒我们，即便是在隐蔽角落里发生的事情，也可能很快被揭露出来，从而促使改善自身管理水平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改革建议提出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并提升政府形象，需要进一步完善相关法规，加强培训教育，以确保所有级别的人员都能理解并执行自己的角色。此外，对于涉及此类违纪行为者必须采取果断措施，以维护制度内涵及其有效性。</w:t>
      </w:r>
      <w:r>
        <w:rPr>
          <w:sz w:val="32"/>
          <w:szCs w:val="32"/>
        </w:rPr>
        <w:t>&lt;/p&gt;&lt;p&gt;&lt;a href = "/doc/639952-</w:t>
      </w:r>
      <w:r>
        <w:rPr>
          <w:sz w:val="32"/>
          <w:szCs w:val="32"/>
        </w:rPr>
        <w:t>市长大粗事件引发公众不满呼吁政府提高领导力标准</w:t>
      </w:r>
      <w:r>
        <w:rPr>
          <w:sz w:val="32"/>
          <w:szCs w:val="32"/>
        </w:rPr>
        <w:t>.doc" rel="alternate" download="639952-</w:t>
      </w:r>
      <w:r>
        <w:rPr>
          <w:sz w:val="32"/>
          <w:szCs w:val="32"/>
        </w:rPr>
        <w:t>市长大粗事件引发公众不满呼吁政府提高领导力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