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穿越之谜第七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关于“一生一世美人骨圆房”这个谜语，有着无数的解释和故事。今天，我们将揭开这段历史长河中的一个小秘密——它在第几章。</w:t>
      </w:r>
      <w:r>
        <w:rPr>
          <w:sz w:val="32"/>
          <w:szCs w:val="32"/>
        </w:rPr>
        <w:t xml:space="preserve">&lt;/p&gt;&lt;p&gt;&lt;img src="/static-img/ZiXQan5ImJUMVBEU9SpFj0-_j4U1lj51epu8s9DvNWqsNL3wI1BBao3kFk523ZTW.jpg"&gt;&lt;/p&gt;&lt;p&gt;chapter 1: </w:t>
      </w:r>
      <w:r>
        <w:rPr>
          <w:sz w:val="32"/>
          <w:szCs w:val="32"/>
        </w:rPr>
        <w:t>遥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美人的誓言</w:t>
      </w:r>
      <w:r>
        <w:rPr>
          <w:sz w:val="32"/>
          <w:szCs w:val="32"/>
        </w:rPr>
        <w:t>&lt;/p&gt;&lt;p&gt;&lt;img src="/static-img/lXHldChhEJbdZ99GogjiXk-_j4U1lj51epu8s9DvNWrQ_qHbVj0MN4c2CqqWa9BK99MbnClpXHOGJBnv706NRzunQCeb-gXA-xffGBobgwBetbsKq_kvBC5-ZCZNToIKrCa_Od5-xGj9Yt16zPqn83L7VW0J7v-lzTG5v8zTvSU.jpg"&gt;&lt;/p&gt;&lt;p&gt;</w:t>
      </w:r>
      <w:r>
        <w:rPr>
          <w:sz w:val="32"/>
          <w:szCs w:val="32"/>
        </w:rPr>
        <w:t>在遥远的古代，一位名叫华娟的小姑娘，她拥有如同天上的星辰一般璀璨夺目的美丽。她的笑容能够让人心醉，每个人都梦想着能与她相遇一次，更不用说是拥有她了。她深知自己的一生都将被人们追寻，所以她做出了一个决定：要找到那个真正懂得珍惜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房之谜</w:t>
      </w:r>
      <w:r>
        <w:rPr>
          <w:sz w:val="32"/>
          <w:szCs w:val="32"/>
        </w:rPr>
        <w:t>&lt;/p&gt;&lt;p&gt;&lt;img src="/static-img/monYCGfReeX0ZX3K0s7qxE-_j4U1lj51epu8s9DvNWrQ_qHbVj0MN4c2CqqWa9BK99MbnClpXHOGJBnv706NRzunQCeb-gXA-xffGBobgwBetbsKq_kvBC5-ZCZNToIKrCa_Od5-xGj9Yt16zPqn83L7VW0J7v-lzTG5v8zTvSU.png"&gt;&lt;/p&gt;&lt;p&gt;</w:t>
      </w:r>
      <w:r>
        <w:rPr>
          <w:sz w:val="32"/>
          <w:szCs w:val="32"/>
        </w:rPr>
        <w:t>华娟听闻，在世界的某个角落，有一种房屋，它被称为“圆房”。据说，只有真正爱上的人才能找到这座神秘的地方。在那里，他们可以永结同心，直到永远。这座圆房就像是传说中的仙境，只有最纯真的爱情才能通往那里的门户。</w:t>
      </w:r>
      <w:r>
        <w:rPr>
          <w:sz w:val="32"/>
          <w:szCs w:val="32"/>
        </w:rPr>
        <w:t xml:space="preserve">&lt;/p&gt;&lt;p&gt;chapter 2: </w:t>
      </w:r>
      <w:r>
        <w:rPr>
          <w:sz w:val="32"/>
          <w:szCs w:val="32"/>
        </w:rPr>
        <w:t>梦幻般的旅途</w:t>
      </w:r>
      <w:r>
        <w:rPr>
          <w:sz w:val="32"/>
          <w:szCs w:val="32"/>
        </w:rPr>
        <w:t>&lt;/p&gt;&lt;p&gt;&lt;img src="/static-img/3TgsvB5gcwmJUKj2pSDu7k-_j4U1lj51epu8s9DvNWrQ_qHbVj0MN4c2CqqWa9BK99MbnClpXHOGJBnv706NRzunQCeb-gXA-xffGBobgwBetbsKq_kvBC5-ZCZNToIKrCa_Od5-xGj9Yt16zPqn83L7VW0J7v-lzTG5v8zTvSU.jpg"&gt;&lt;/p&gt;&lt;p&gt;</w:t>
      </w:r>
      <w:r>
        <w:rPr>
          <w:sz w:val="32"/>
          <w:szCs w:val="32"/>
        </w:rPr>
        <w:t>美人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华娟踏上了漫长而艰难的旅程。她穿越了山川、河流、森林和沙漠，每一步都充满了期待和勇气。在这个过程中，她遇到了许多不同的角色，但每个人似乎都只是过客，而不是真正理解她的那个人。</w:t>
      </w:r>
      <w:r>
        <w:rPr>
          <w:sz w:val="32"/>
          <w:szCs w:val="32"/>
        </w:rPr>
        <w:t>&lt;/p&gt;&lt;p&gt;&lt;img src="/static-img/DYkdXXcCMORRkf-pB9Z2sk-_j4U1lj51epu8s9DvNWrQ_qHbVj0MN4c2CqqWa9BK99MbnClpXHOGJBnv706NRzunQCeb-gXA-xffGBobgwBetbsKq_kvBC5-ZCZNToIKrCa_Od5-xGj9Yt16zPqn83L7VW0J7v-lzTG5v8zTvSU.jpg"&gt;&lt;/p&gt;&lt;p&gt;</w:t>
      </w:r>
      <w:r>
        <w:rPr>
          <w:sz w:val="32"/>
          <w:szCs w:val="32"/>
        </w:rPr>
        <w:t>在第几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华娟渐渐地开始怀疑是否真的存在这样一个地方，也许整个故事都是虚构出来的一个谜语，用来测试那些渴望真爱的人们的心志。然而，这个问题始终悬浮在她的心里，就像是一个无法触及却又令人向往的事物，让她继续前行，不断探索，那些隐藏于文字间未被发现的情感线索。</w:t>
      </w:r>
      <w:r>
        <w:rPr>
          <w:sz w:val="32"/>
          <w:szCs w:val="32"/>
        </w:rPr>
        <w:t xml:space="preserve">&lt;/p&gt;&lt;p&gt;chapter 3: </w:t>
      </w:r>
      <w:r>
        <w:rPr>
          <w:sz w:val="32"/>
          <w:szCs w:val="32"/>
        </w:rPr>
        <w:t>真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圆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华娟找到了通往圆房的大门。那是一扇看似普通，却又充满神秘感的大门。当她轻轻推开大门时，一股温暖而宁静的声音迎面而来，那是所有曾经走进这里的人共同的心声——对真爱无尽追求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美人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时，华娟明白了，“一生一世美人骨圆房”，并非指某个具体位置或章节，而是在每一个人内心深处的一种力量，是对另一半永恒承诺与等待。当你知道自己所寻找的是什么，你会明白原来答案一直就在你身边，即使没有实际去到任何“第几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生一世美人骨圆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指某个具体地点或事件，而是一种精神状态，它代表了一生的承诺、无尽等待以及对另一人完完全全信任。而这一切，从头至尾，都只属于我们独特的心灵历程，无需再去寻觅外界可见的地标，因为它已经深植于我们的内心。</w:t>
      </w:r>
      <w:r>
        <w:rPr>
          <w:sz w:val="32"/>
          <w:szCs w:val="32"/>
        </w:rPr>
        <w:t>&lt;/p&gt;&lt;p&gt;&lt;a href = "/doc/639937-</w:t>
      </w:r>
      <w:r>
        <w:rPr>
          <w:sz w:val="32"/>
          <w:szCs w:val="32"/>
        </w:rPr>
        <w:t>一生一世美人骨圆房穿越之谜第七章</w:t>
      </w:r>
      <w:r>
        <w:rPr>
          <w:sz w:val="32"/>
          <w:szCs w:val="32"/>
        </w:rPr>
        <w:t>.doc" rel="alternate" download="639937-</w:t>
      </w:r>
      <w:r>
        <w:rPr>
          <w:sz w:val="32"/>
          <w:szCs w:val="32"/>
        </w:rPr>
        <w:t>一生一世美人骨圆房穿越之谜第七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