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动漫游戏角色扮演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娱乐的时代，网络视频网站无处不在，它们为我们带来了一种全新的视觉体验。撑起伽罗的腿疯狂输出的视频网站正是这样一个奇妙的地方，它以其独特的风格和内容吸引了众多用户。</w:t>
      </w:r>
      <w:r>
        <w:rPr>
          <w:sz w:val="32"/>
          <w:szCs w:val="32"/>
        </w:rPr>
        <w:t>&lt;/p&gt;&lt;p&gt;&lt;img src="/static-img/LBMkpb5lj8q59xsA-5ClQblZec9e2VM60zXEy52L1F3QD5TlO9j6lod-PgR7xQzR.jpg"&gt;&lt;/p&gt;&lt;p&gt;</w:t>
      </w:r>
      <w:r>
        <w:rPr>
          <w:sz w:val="32"/>
          <w:szCs w:val="32"/>
        </w:rPr>
        <w:t>它究竟是什么？</w:t>
      </w:r>
      <w:r>
        <w:rPr>
          <w:sz w:val="32"/>
          <w:szCs w:val="32"/>
        </w:rPr>
        <w:t>&lt;/p&gt;&lt;p&gt;</w:t>
      </w:r>
      <w:r>
        <w:rPr>
          <w:sz w:val="32"/>
          <w:szCs w:val="32"/>
        </w:rPr>
        <w:t>撑起伽罗的腿疯狂输出的视频网站是一家专注于动漫、游戏和角色扮演（</w:t>
      </w:r>
      <w:r>
        <w:rPr>
          <w:sz w:val="32"/>
          <w:szCs w:val="32"/>
        </w:rPr>
        <w:t>RPG</w:t>
      </w:r>
      <w:r>
        <w:rPr>
          <w:sz w:val="32"/>
          <w:szCs w:val="32"/>
        </w:rPr>
        <w:t>）类内容的小型平台。该网站成立之初，其目标就是为那些热衷于这些领域的人士提供一个共享、欣赏以及交流各种高质量内容的地方。这一理念很快得到了广泛认可，因为它能够让粉丝们更亲近他们所爱的大侦探伽罗，以及其他来自不同世界的小伙伴们。</w:t>
      </w:r>
      <w:r>
        <w:rPr>
          <w:sz w:val="32"/>
          <w:szCs w:val="32"/>
        </w:rPr>
        <w:t>&lt;/p&gt;&lt;p&gt;&lt;img src="/static-img/ZewklkZfTUPRKcwrm6Xi97lZec9e2VM60zXEy52L1F11OAxtiocvWleSkGND4gcdpxveJdvsuEzDmg7j5t5yAYh3g9DgXg9rHeeWJgGF68d2STyM9U0spV51o8EWeHX4OAqVP93B3j0fiE4R5hn-AbVLRFZhf9N-_FApFCF8Cxg.jpg"&gt;&lt;/p&gt;&lt;p&gt;</w:t>
      </w:r>
      <w:r>
        <w:rPr>
          <w:sz w:val="32"/>
          <w:szCs w:val="32"/>
        </w:rPr>
        <w:t>如何运作？</w:t>
      </w:r>
      <w:r>
        <w:rPr>
          <w:sz w:val="32"/>
          <w:szCs w:val="32"/>
        </w:rPr>
        <w:t>&lt;/p&gt;&lt;p&gt;</w:t>
      </w:r>
      <w:r>
        <w:rPr>
          <w:sz w:val="32"/>
          <w:szCs w:val="32"/>
        </w:rPr>
        <w:t>这家视频网站通过一种独特的手法吸引并维持了大量观众：即“疯狂输出”。这种模式意味着每个月都会有一些特别时刻，比如某个角色的生日或者某部作品发售周年纪念等，整个团队就会集结起来进行一次大规模直播或发布新内容。在这些时刻，所有成员都要尽力表现出最真实、最夸张甚至是有些荒谬的情绪，这样才能达到想要传达的情感共鸣和互动性的效果。</w:t>
      </w:r>
      <w:r>
        <w:rPr>
          <w:sz w:val="32"/>
          <w:szCs w:val="32"/>
        </w:rPr>
        <w:t>&lt;/p&gt;&lt;p&gt;&lt;img src="/static-img/mOR_8Ouk3ovhLkG3k2XJ0blZec9e2VM60zXEy52L1F11OAxtiocvWleSkGND4gcdpxveJdvsuEzDmg7j5t5yAYh3g9DgXg9rHeeWJgGF68d2STyM9U0spV51o8EWeHX4OAqVP93B3j0fiE4R5hn-AbVLRFZhf9N-_FApFCF8Cxg.jpg"&gt;&lt;/p&gt;&lt;p&gt;</w:t>
      </w:r>
      <w:r>
        <w:rPr>
          <w:sz w:val="32"/>
          <w:szCs w:val="32"/>
        </w:rPr>
        <w:t>社区文化</w:t>
      </w:r>
      <w:r>
        <w:rPr>
          <w:sz w:val="32"/>
          <w:szCs w:val="32"/>
        </w:rPr>
        <w:t>&lt;/p&gt;&lt;p&gt;</w:t>
      </w:r>
      <w:r>
        <w:rPr>
          <w:sz w:val="32"/>
          <w:szCs w:val="32"/>
        </w:rPr>
        <w:t>撑起伽ロ的腿疯狂输出网上社区非常活跃，每个成员都有自己的小圈子，并且经常会举办线上活动。比如说，一群玩家的共同任务挑战，他们需要合作解决一些难题或者完成复杂任务；还有像角色扮演社交活动，让大家可以模仿自己喜欢的人物进行角色扮演。这样的互动性使得人们之间建立了深厚的情感联系，同时也增强了对这一品牌忠诚度。</w:t>
      </w:r>
      <w:r>
        <w:rPr>
          <w:sz w:val="32"/>
          <w:szCs w:val="32"/>
        </w:rPr>
        <w:t>&lt;/p&gt;&lt;p&gt;&lt;img src="/static-img/gmKhCbgt3RpcFK5fRhxPVLlZec9e2VM60zXEy52L1F11OAxtiocvWleSkGND4gcdpxveJdvsuEzDmg7j5t5yAYh3g9DgXg9rHeeWJgGF68d2STyM9U0spV51o8EWeHX4OAqVP93B3j0fiE4R5hn-AbVLRFZhf9N-_FApFCF8Cxg.jpg"&gt;&lt;/p&gt;&lt;p&gt;</w:t>
      </w:r>
      <w:r>
        <w:rPr>
          <w:sz w:val="32"/>
          <w:szCs w:val="32"/>
        </w:rPr>
        <w:t>技术创新</w:t>
      </w:r>
      <w:r>
        <w:rPr>
          <w:sz w:val="32"/>
          <w:szCs w:val="32"/>
        </w:rPr>
        <w:t>&lt;/p&gt;&lt;p&gt;</w:t>
      </w:r>
      <w:r>
        <w:rPr>
          <w:sz w:val="32"/>
          <w:szCs w:val="32"/>
        </w:rPr>
        <w:t>为了确保服务质量，该平台不断更新改进其技术架构，从而提升用户体验。一方面，加强数据安全保护，使得用户个人信息得到妥善处理；另一方面，不断推出新功能，比如增强现实（</w:t>
      </w:r>
      <w:r>
        <w:rPr>
          <w:sz w:val="32"/>
          <w:szCs w:val="32"/>
        </w:rPr>
        <w:t>AR</w:t>
      </w:r>
      <w:r>
        <w:rPr>
          <w:sz w:val="32"/>
          <w:szCs w:val="32"/>
        </w:rPr>
        <w:t>）和虚拟现实（</w:t>
      </w:r>
      <w:r>
        <w:rPr>
          <w:sz w:val="32"/>
          <w:szCs w:val="32"/>
        </w:rPr>
        <w:t>VR</w:t>
      </w:r>
      <w:r>
        <w:rPr>
          <w:sz w:val="32"/>
          <w:szCs w:val="32"/>
        </w:rPr>
        <w:t>）的应用，让观看过程更加沉浸式。而且，该平台还积极采用最新科技手段，如人工智能算法分析用户行为，以便提供更精准化推荐，提高用户参与度。</w:t>
      </w:r>
      <w:r>
        <w:rPr>
          <w:sz w:val="32"/>
          <w:szCs w:val="32"/>
        </w:rPr>
        <w:t>&lt;/p&gt;&lt;p&gt;&lt;img src="/static-img/vmnJ9WMgWf1xWtPbTatJbblZec9e2VM60zXEy52L1F11OAxtiocvWleSkGND4gcdpxveJdvsuEzDmg7j5t5yAYh3g9DgXg9rHeeWJgGF68d2STyM9U0spV51o8EWeHX4OAqVP93B3j0fiE4R5hn-AbVLRFZhf9N-_FApFCF8Cxg.jpg"&gt;&lt;/p&gt;&lt;p&gt;</w:t>
      </w:r>
      <w:r>
        <w:rPr>
          <w:sz w:val="32"/>
          <w:szCs w:val="32"/>
        </w:rPr>
        <w:t>未来的展望</w:t>
      </w:r>
      <w:r>
        <w:rPr>
          <w:sz w:val="32"/>
          <w:szCs w:val="32"/>
        </w:rPr>
        <w:t>&lt;/p&gt;&lt;p&gt;</w:t>
      </w:r>
      <w:r>
        <w:rPr>
          <w:sz w:val="32"/>
          <w:szCs w:val="32"/>
        </w:rPr>
        <w:t>随着时间推移，这个撑起伽罗的腿疯狂输出的视频网站已经成长成为行业内的一个重要力量。在未来的发展中，它计划进一步扩大影响力，比如通过与其他相关产业合作增加更多资源输入。此外，该团队也在考虑利用区块链技术加密交易，以确保版权保护，同时鼓励创作者自由表达自我，而不会因为版权问题而受到限制。此举将有助于打破目前传统媒体垄断，为创作者提供更多展示空间同时给予消费者更丰富多彩选择。</w:t>
      </w:r>
      <w:r>
        <w:rPr>
          <w:sz w:val="32"/>
          <w:szCs w:val="32"/>
        </w:rPr>
        <w:t>&lt;/p&gt;&lt;p&gt;</w:t>
      </w:r>
      <w:r>
        <w:rPr>
          <w:sz w:val="32"/>
          <w:szCs w:val="32"/>
        </w:rPr>
        <w:t>总结</w:t>
      </w:r>
      <w:r>
        <w:rPr>
          <w:sz w:val="32"/>
          <w:szCs w:val="32"/>
        </w:rPr>
        <w:t>&lt;/p&gt;&lt;p&gt;</w:t>
      </w:r>
      <w:r>
        <w:rPr>
          <w:sz w:val="32"/>
          <w:szCs w:val="32"/>
        </w:rPr>
        <w:t>撑起伽罗的腿疯狂输出的是一个既充满激情又富有创新精神的小型网络视频站点。它凭借独特的心态宣言以及持续改进技术，为粉丝们提供了一次又一次惊喜。而对于这个小组来说，只要他们保持这种热情，那么未来只会更加灿烂光明。</w:t>
      </w:r>
      <w:r>
        <w:rPr>
          <w:sz w:val="32"/>
          <w:szCs w:val="32"/>
        </w:rPr>
        <w:t>&lt;/p&gt;&lt;p&gt;&lt;a href = "/doc/639923-</w:t>
      </w:r>
      <w:r>
        <w:rPr>
          <w:sz w:val="32"/>
          <w:szCs w:val="32"/>
        </w:rPr>
        <w:t>撑起伽罗的腿疯狂输出视频网站动漫游戏角色扮演社交平台</w:t>
      </w:r>
      <w:r>
        <w:rPr>
          <w:sz w:val="32"/>
          <w:szCs w:val="32"/>
        </w:rPr>
        <w:t>.doc" rel="alternate" download="639923-</w:t>
      </w:r>
      <w:r>
        <w:rPr>
          <w:sz w:val="32"/>
          <w:szCs w:val="32"/>
        </w:rPr>
        <w:t>撑起伽罗的腿疯狂输出视频网站动漫游戏角色扮演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