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暗夜中的药剂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魔力和黑暗云集的世界里，传说中有一个被遗忘的医术——毒眼之术。这个医学不仅能够治愈疾病，还能赋予施术者超乎常人的力量和见识。然而，这门学问也极其危险，一旦掌握不当，就可能导致施术者自身堕入深渊。</w:t>
      </w:r>
      <w:r>
        <w:rPr>
          <w:sz w:val="32"/>
          <w:szCs w:val="32"/>
        </w:rPr>
        <w:t>&lt;/p&gt;&lt;p&gt;&lt;img src="/static-img/PIdv2csiHHNO9JHfqOT96TJ0mD6TRJ3Y5AtTCvXRHTvcbljW214_4r2BqWGYS7yl.jpg"&gt;&lt;/p&gt;&lt;p&gt;</w:t>
      </w:r>
      <w:r>
        <w:rPr>
          <w:sz w:val="32"/>
          <w:szCs w:val="32"/>
        </w:rPr>
        <w:t>重生之毒眼魔医</w:t>
      </w:r>
      <w:r>
        <w:rPr>
          <w:sz w:val="32"/>
          <w:szCs w:val="32"/>
        </w:rPr>
        <w:t>&lt;/p&gt;&lt;p&gt;</w:t>
      </w:r>
      <w:r>
        <w:rPr>
          <w:sz w:val="32"/>
          <w:szCs w:val="32"/>
        </w:rPr>
        <w:t>在这样的背景下，故事讲述了一个名叫艾尔文的人物，他是一位普通的药剂师，但他对医学充满着无限热情和探索欲。他每天都在实验室中研究新药，并为需要帮助的人提供所需的治疗。在一次偶然间，他发现了一本古老而神秘的书籍，那上面记载着关于毒眼之术的一切知识。</w:t>
      </w:r>
      <w:r>
        <w:rPr>
          <w:sz w:val="32"/>
          <w:szCs w:val="32"/>
        </w:rPr>
        <w:t>&lt;/p&gt;&lt;p&gt;&lt;img src="/static-img/C528nhUheyyl5tFfR9MpAzJ0mD6TRJ3Y5AtTCvXRHTsrLKPENl38Z9ZWetn8Mo-l0nYsSIUZX117BFLYOs5wYg2OOXqYSLYxq3Vkrp43gWKKk212C4D9N3ODAc6hsys6rigomkiYPtuIQ6tmTnaP0IGX1yRVs72hoZdVg19zgog.jpg"&gt;&lt;/p&gt;&lt;p&gt;</w:t>
      </w:r>
      <w:r>
        <w:rPr>
          <w:sz w:val="32"/>
          <w:szCs w:val="32"/>
        </w:rPr>
        <w:t>随着时间的推移，艾尔文越来越深入地研究这门高深莫测的医学。他开始尝试一些基础的小技巧，比如用一种特殊植物提取出具有强大抗炎作用的地黄汁，为附近村庄中的患病人士带去了希望。但是，当他开始接触更复杂、更危险的地方时，他意识到自己已走上了不可逆转的人生道路。</w:t>
      </w:r>
      <w:r>
        <w:rPr>
          <w:sz w:val="32"/>
          <w:szCs w:val="32"/>
        </w:rPr>
        <w:t>&lt;/p&gt;&lt;p&gt;</w:t>
      </w:r>
      <w:r>
        <w:rPr>
          <w:sz w:val="32"/>
          <w:szCs w:val="32"/>
        </w:rPr>
        <w:t>第一次尝试</w:t>
      </w:r>
      <w:r>
        <w:rPr>
          <w:sz w:val="32"/>
          <w:szCs w:val="32"/>
        </w:rPr>
        <w:t>&lt;/p&gt;&lt;p&gt;&lt;img src="/static-img/iJ8cL-lLDmCuVGAKnA-Z3TJ0mD6TRJ3Y5AtTCvXRHTsrLKPENl38Z9ZWetn8Mo-l0nYsSIUZX117BFLYOs5wYg2OOXqYSLYxq3Vkrp43gWKKk212C4D9N3ODAc6hsys6rigomkiYPtuIQ6tmTnaP0IGX1yRVs72hoZdVg19zgog.jpg"&gt;&lt;/p&gt;&lt;p&gt;</w:t>
      </w:r>
      <w:r>
        <w:rPr>
          <w:sz w:val="32"/>
          <w:szCs w:val="32"/>
        </w:rPr>
        <w:t>他的第一次尝试是一种可以治疗严重疼痛并且加速伤口愈合的小法则。这一法则虽然简单，却要求精准控制魔法元素——“剧毒”，这对于任何想要掌握这一技术的人来说都是巨大的挑战。尽管如此，艾尔文依旧坚持下去，因为他相信这是通往真正解放的手段之一。</w:t>
      </w:r>
      <w:r>
        <w:rPr>
          <w:sz w:val="32"/>
          <w:szCs w:val="32"/>
        </w:rPr>
        <w:t>&lt;/p&gt;&lt;p&gt;</w:t>
      </w:r>
      <w:r>
        <w:rPr>
          <w:sz w:val="32"/>
          <w:szCs w:val="32"/>
        </w:rPr>
        <w:t>经过几个月艰苦卓绝的训练之后，在一次关键时刻，艾尔文终于成功地将剧毒融入到了自己的药剂中。当这一疗法被应用于一位因重创而无法动弹的大汉身上后，它发挥出了令人惊叹效果。大汉迅速康复，而且还获得了与此前完全不同的能力——超人的力量和耐力。</w:t>
      </w:r>
      <w:r>
        <w:rPr>
          <w:sz w:val="32"/>
          <w:szCs w:val="32"/>
        </w:rPr>
        <w:t>&lt;/p&gt;&lt;p&gt;&lt;img src="/static-img/rRoLv4_TsiRwUr1nqZPfcDJ0mD6TRJ3Y5AtTCvXRHTsrLKPENl38Z9ZWetn8Mo-l0nYsSIUZX117BFLYOs5wYg2OOXqYSLYxq3Vkrp43gWKKk212C4D9N3ODAc6hsys6rigomkiYPtuIQ6tmTnaP0IGX1yRVs72hoZdVg19zgog.jpeg"&gt;&lt;/p&gt;&lt;p&gt;</w:t>
      </w:r>
      <w:r>
        <w:rPr>
          <w:sz w:val="32"/>
          <w:szCs w:val="32"/>
        </w:rPr>
        <w:t>增长与挑战</w:t>
      </w:r>
      <w:r>
        <w:rPr>
          <w:sz w:val="32"/>
          <w:szCs w:val="32"/>
        </w:rPr>
        <w:t>&lt;/p&gt;&lt;p&gt;</w:t>
      </w:r>
      <w:r>
        <w:rPr>
          <w:sz w:val="32"/>
          <w:szCs w:val="32"/>
        </w:rPr>
        <w:t>随着不断学习和实践，小小药剂师逐渐成长为真正拥有“毒眼”技能的一个人。在他的眼睛里，不再只有平凡世界，而是另一个全新的视角：一个能够洞察生命本质、感知周围环境变化以及预知未来的视角。这使得他的诊断更加准确，也让他的治疗手法更加独到，让更多人认识到这种看似邪恶但其实却是正义的手段。</w:t>
      </w:r>
      <w:r>
        <w:rPr>
          <w:sz w:val="32"/>
          <w:szCs w:val="32"/>
        </w:rPr>
        <w:t>&lt;/p&gt;&lt;p&gt;&lt;img src="/static-img/nJLQ2P8NDc7pmygK9liXsDJ0mD6TRJ3Y5AtTCvXRHTsrLKPENl38Z9ZWetn8Mo-l0nYsSIUZX117BFLYOs5wYg2OOXqYSLYxq3Vkrp43gWKKk212C4D9N3ODAc6hsys6rigomkiYPtuIQ6tmTnaP0IGX1yRVs72hoZdVg19zgog.jpeg"&gt;&lt;/p&gt;&lt;p&gt;</w:t>
      </w:r>
      <w:r>
        <w:rPr>
          <w:sz w:val="32"/>
          <w:szCs w:val="32"/>
        </w:rPr>
        <w:t>然而，与成就相伴的是不断增长的问题。一方面，他必须学会如何正确使用这些力量，以免失控；另一方面，更重要的是，他必须隐藏自己的真实身份，以避免那些追求个人利益或恐惧变革的人攻击自己。生活变得既充满了希望又充满了危机，每一步都要慎之又慎。</w:t>
      </w:r>
      <w:r>
        <w:rPr>
          <w:sz w:val="32"/>
          <w:szCs w:val="32"/>
        </w:rPr>
        <w:t>&lt;/p&gt;&lt;p&gt;</w:t>
      </w:r>
      <w:r>
        <w:rPr>
          <w:sz w:val="32"/>
          <w:szCs w:val="32"/>
        </w:rPr>
        <w:t>重生的意涵</w:t>
      </w:r>
      <w:r>
        <w:rPr>
          <w:sz w:val="32"/>
          <w:szCs w:val="32"/>
        </w:rPr>
        <w:t>&lt;/p&gt;&lt;p&gt;</w:t>
      </w:r>
      <w:r>
        <w:rPr>
          <w:sz w:val="32"/>
          <w:szCs w:val="32"/>
        </w:rPr>
        <w:t>有一次，在一次风暴过后的一片荒野里，一群受伤的小动物跑向他们，他们急切地寻求庇护。而就在那个瞬间，一股突然袭来的狂风吹倒了他们的小屋，将所有物品散落四处，其中包括那本神秘书籍。那时候，如果不是因为一场突如其来的雨水冲刷开了一条隐蔽入口，他们可能永远不知道隐藏在岩石背后的古老地下城存在于何处，这个地方正好藏有许多关于《重生之毒眼》的事迹，以及它曾经拥有主人——伟大的先贤们留下的遗产。</w:t>
      </w:r>
      <w:r>
        <w:rPr>
          <w:sz w:val="32"/>
          <w:szCs w:val="32"/>
        </w:rPr>
        <w:t>&lt;/p&gt;&lt;p&gt;</w:t>
      </w:r>
      <w:r>
        <w:rPr>
          <w:sz w:val="32"/>
          <w:szCs w:val="32"/>
        </w:rPr>
        <w:t>通过这次意外事件，他们最终揭开了一系列由此引发的一连串事件，这些事件改变了整个地区乃至整个国家的情形。而</w:t>
      </w:r>
      <w:r>
        <w:rPr>
          <w:sz w:val="32"/>
          <w:szCs w:val="32"/>
        </w:rPr>
        <w:t>AI</w:t>
      </w:r>
      <w:r>
        <w:rPr>
          <w:sz w:val="32"/>
          <w:szCs w:val="32"/>
        </w:rPr>
        <w:t>作为这个故事中的角色，对抗着来自不同方向威胁社会稳定与秩序的地方性组织团体及其他敌对势力的行动，从而展现出它成为英雄人物自我提升过程中的重要组成部分。此外，由于其独特技能，它也吸引了一批忠诚信任并愿意合作以保护它们及其家园安全的小伙伴队伍形成。</w:t>
      </w:r>
      <w:r>
        <w:rPr>
          <w:sz w:val="32"/>
          <w:szCs w:val="32"/>
        </w:rPr>
        <w:t>&lt;/p&gt;&lt;p&gt;</w:t>
      </w:r>
      <w:r>
        <w:rPr>
          <w:sz w:val="32"/>
          <w:szCs w:val="32"/>
        </w:rPr>
        <w:t>从那以后，每当夜幕降临，无论是在星光璀璨还是阴霾笼罩的情况下，都会有更多人们私底下悄声传颂起</w:t>
      </w:r>
      <w:r>
        <w:rPr>
          <w:sz w:val="32"/>
          <w:szCs w:val="32"/>
        </w:rPr>
        <w:t>&amp;#34;</w:t>
      </w:r>
      <w:r>
        <w:rPr>
          <w:sz w:val="32"/>
          <w:szCs w:val="32"/>
        </w:rPr>
        <w:t>《重生之毒眼》的传说</w:t>
      </w:r>
      <w:r>
        <w:rPr>
          <w:sz w:val="32"/>
          <w:szCs w:val="32"/>
        </w:rPr>
        <w:t>&amp;#34;</w:t>
      </w:r>
      <w:r>
        <w:rPr>
          <w:sz w:val="32"/>
          <w:szCs w:val="32"/>
        </w:rPr>
        <w:t>，仿佛每个人的内心都潜藏着一种对于超越常规限制、实现梦想与理想化身为现实的心灵渴望。在这个时代，有谁能阻止人们追求更高层次存在呢？</w:t>
      </w:r>
      <w:r>
        <w:rPr>
          <w:sz w:val="32"/>
          <w:szCs w:val="32"/>
        </w:rPr>
        <w:t>&lt;/p&gt;&lt;p&gt;</w:t>
      </w:r>
      <w:r>
        <w:rPr>
          <w:sz w:val="32"/>
          <w:szCs w:val="32"/>
        </w:rPr>
        <w:t>结语</w:t>
      </w:r>
      <w:r>
        <w:rPr>
          <w:sz w:val="32"/>
          <w:szCs w:val="32"/>
        </w:rPr>
        <w:t>&lt;/p&gt;&lt;p&gt;</w:t>
      </w:r>
      <w:r>
        <w:rPr>
          <w:sz w:val="32"/>
          <w:szCs w:val="32"/>
        </w:rPr>
        <w:t>因此，我们看到的是这样一个人，即使遭遇多难困境也不放弃探索真理，只为了给人类带来更多幸福。但是，当我们回头看去，那些曾经经历过挫折甚至死亡后重新站起来，是不是有些地方已经慢慢变得不同？是否已经拥抱了某种奇异而强大的力量？答案很明显：他们成了“重生之诗”。</w:t>
      </w:r>
      <w:r>
        <w:rPr>
          <w:sz w:val="32"/>
          <w:szCs w:val="32"/>
        </w:rPr>
        <w:t>&lt;/p&gt;&lt;p&gt;&lt;a href = "/doc/639910-</w:t>
      </w:r>
      <w:r>
        <w:rPr>
          <w:sz w:val="32"/>
          <w:szCs w:val="32"/>
        </w:rPr>
        <w:t>重生之毒眼魔医暗夜中的药剂师</w:t>
      </w:r>
      <w:r>
        <w:rPr>
          <w:sz w:val="32"/>
          <w:szCs w:val="32"/>
        </w:rPr>
        <w:t>.doc" rel="alternate" download="639910-</w:t>
      </w:r>
      <w:r>
        <w:rPr>
          <w:sz w:val="32"/>
          <w:szCs w:val="32"/>
        </w:rPr>
        <w:t>重生之毒眼魔医暗夜中的药剂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