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香水夏日清新甜美的女性香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香水的诞生：是怎样的灵感？</w:t>
      </w:r>
      <w:r>
        <w:rPr>
          <w:sz w:val="32"/>
          <w:szCs w:val="32"/>
        </w:rPr>
        <w:t>&lt;/p&gt;&lt;p&gt;&lt;img src="/static-img/by-B1SWb1OmajIAi_mfQybT3GNtMUm4V3vcCQ20-DhEoIFxysKOscz9lIqUYgy5R.jpg"&gt;&lt;/p&gt;&lt;p&gt;</w:t>
      </w:r>
      <w:r>
        <w:rPr>
          <w:sz w:val="32"/>
          <w:szCs w:val="32"/>
        </w:rPr>
        <w:t>在一个风和日丽的春日，一个细腻而又深邃的香味开始萌芽。这不仅仅是一个普通的香味，它背后隐藏着一段传奇——樱桃琥珀香水。它是一款专为夏季设计，用以捕捉那份清新与甜美，给予每一次喷洒带来心情上的轻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香水的核心成分：源自自然还是工厂？</w:t>
      </w:r>
      <w:r>
        <w:rPr>
          <w:sz w:val="32"/>
          <w:szCs w:val="32"/>
        </w:rPr>
        <w:t>&lt;/p&gt;&lt;p&gt;&lt;img src="/static-img/OHSuKEKLbnJbtwDTVvN-V7T3GNtMUm4V3vcCQ20-DhHtNnqFZCRhxgv50V2fiQjbceFysL7ZcyhDpCUyBxDK9_imoe5P_iOjvWWD72Z3v30tJaHPxKy7U_HaSAtw6KP8_8vsVw4FDcpeJsHbNON8BtnQ7U2lx0q2g3QxL2lShJOiJitstGh0JjHcu-PIDQ_N.jpg"&gt;&lt;/p&gt;&lt;p&gt;</w:t>
      </w:r>
      <w:r>
        <w:rPr>
          <w:sz w:val="32"/>
          <w:szCs w:val="32"/>
        </w:rPr>
        <w:t>在追求完美之前，我们首先要确保我们的材料是最优质的。我们从世界各地精选了最鲜美的樱桃和纯净无瑕的地 琥珀，为这款香水注入了独特而持久的芬芳。每一滴都经过严格筛选，只有那些品质上乘、色泽透明、散发出淡淡光芒的地 琥珀才能被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樱桃与琥珀融合？艺术还是科学？</w:t>
      </w:r>
      <w:r>
        <w:rPr>
          <w:sz w:val="32"/>
          <w:szCs w:val="32"/>
        </w:rPr>
        <w:t>&lt;/p&gt;&lt;p&gt;&lt;img src="/static-img/G1QeFMsMaqifndMHypIm5LT3GNtMUm4V3vcCQ20-DhHtNnqFZCRhxgv50V2fiQjbceFysL7ZcyhDpCUyBxDK9_imoe5P_iOjvWWD72Z3v30tJaHPxKy7U_HaSAtw6KP8_8vsVw4FDcpeJsHbNON8BtnQ7U2lx0q2g3QxL2lShJOiJitstGh0JjHcu-PIDQ_N.jpg"&gt;&lt;/p&gt;&lt;p&gt;</w:t>
      </w:r>
      <w:r>
        <w:rPr>
          <w:sz w:val="32"/>
          <w:szCs w:val="32"/>
        </w:rPr>
        <w:t>真正让这两种不同的元素能够共存并产生奇妙效果，并不是简单的事情。这需要一种独特的手法，一种既能保持原有的气息，又能使其变得更加协调、更加持久。在我们的实验室里，一群专家们不断尝试，不断创新，最终找到了那把开启神秘盒子的钥匙——一种特殊混合技术，让这两个看似不可能结合的情侣成为了一对璧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出“夏”的感觉？这是挑战！</w:t>
      </w:r>
      <w:r>
        <w:rPr>
          <w:sz w:val="32"/>
          <w:szCs w:val="32"/>
        </w:rPr>
        <w:t>&lt;/p&gt;&lt;p&gt;&lt;img src="/static-img/zvPVT2qKqj8RU6PnnTliYbT3GNtMUm4V3vcCQ20-DhHtNnqFZCRhxgv50V2fiQjbceFysL7ZcyhDpCUyBxDK9_imoe5P_iOjvWWD72Z3v30tJaHPxKy7U_HaSAtw6KP8_8vsVw4FDcpeJsHbNON8BtnQ7U2lx0q2g3QxL2lShJOiJitstGh0JjHcu-PIDQ_N.jpg"&gt;&lt;/p&gt;&lt;p&gt;</w:t>
      </w:r>
      <w:r>
        <w:rPr>
          <w:sz w:val="32"/>
          <w:szCs w:val="32"/>
        </w:rPr>
        <w:t>夏天，是阳光灿烂，是海浪拍打沙滩，是蝉鸣叫醒夜空。而我们希望通过我们的香水，使你即便是在闹市繁华之中，也能感受到那种宁静安详，那种只有在盛夏才会有的放纵与自由。因此，我们加入了大量清新的柠檬精油和薄荷精油，让人一闻之下就仿佛置身于热浪袭击下的海边，心情舒畅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阶段：寻找那个完美的声音</w:t>
      </w:r>
      <w:r>
        <w:rPr>
          <w:sz w:val="32"/>
          <w:szCs w:val="32"/>
        </w:rPr>
        <w:t>&lt;/p&gt;&lt;p&gt;&lt;img src="/static-img/HWNPJLJbvVNhroNCDe8NiLT3GNtMUm4V3vcCQ20-DhHtNnqFZCRhxgv50V2fiQjbceFysL7ZcyhDpCUyBxDK9_imoe5P_iOjvWWD72Z3v30tJaHPxKy7U_HaSAtw6KP8_8vsVw4FDcpeJsHbNON8BtnQ7U2lx0q2g3QxL2lShJOiJitstGh0JjHcu-PIDQ_N.jpg"&gt;&lt;/p&gt;&lt;p&gt;</w:t>
      </w:r>
      <w:r>
        <w:rPr>
          <w:sz w:val="32"/>
          <w:szCs w:val="32"/>
        </w:rPr>
        <w:t>为了确保我们的产品能够满足不同人的口味，我们进行了多次测试，从专业评审到大众反馈，每一步都要小心翼翼，以确保那份声音——就是“好闻”——能够被广泛认可和喜爱。在这个过程中，有很多版本被抛弃，而只有最终确定的是，那个让人回忆起童年玩耍时光，同时又充满成熟魅力的版本，就是那个成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号：这个故事还会继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故事一样，这个关于樱桃琥珀 香水誓言永远流传下去。但话说回来，对于任何事物来说，没有永恒。一天，你可能会发现自己想要探索更多其他花色的魔力，或许是因为某个特别的人，或许只是因为自己的内心世界发生了变化。但不要忘记，即使岁月流转，选择这样的经典也绝不会错，因为它始终代表着那些无法磨灭的心情瞬间。</w:t>
      </w:r>
      <w:r>
        <w:rPr>
          <w:sz w:val="32"/>
          <w:szCs w:val="32"/>
        </w:rPr>
        <w:t>&lt;/p&gt;&lt;p&gt;&lt;a href = "/doc/639906-</w:t>
      </w:r>
      <w:r>
        <w:rPr>
          <w:sz w:val="32"/>
          <w:szCs w:val="32"/>
        </w:rPr>
        <w:t>樱桃琥珀香水夏日清新甜美的女性香水</w:t>
      </w:r>
      <w:r>
        <w:rPr>
          <w:sz w:val="32"/>
          <w:szCs w:val="32"/>
        </w:rPr>
        <w:t>.doc" rel="alternate" download="639906-</w:t>
      </w:r>
      <w:r>
        <w:rPr>
          <w:sz w:val="32"/>
          <w:szCs w:val="32"/>
        </w:rPr>
        <w:t>樱桃琥珀香水夏日清新甜美的女性香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