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成人品高端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国产精成人品？</w:t>
      </w:r>
      <w:r>
        <w:rPr>
          <w:sz w:val="32"/>
          <w:szCs w:val="32"/>
        </w:rPr>
        <w:t>&lt;/p&gt;&lt;p&gt;&lt;img src="/static-img/W9VGrQdSqHvn5skx-jAucphvnAbeSX9oOg_6iDtGiJ9vhXb8LaKZexOrfWslc5gf.jpg"&gt;&lt;/p&gt;&lt;p&gt;</w:t>
      </w:r>
      <w:r>
        <w:rPr>
          <w:sz w:val="32"/>
          <w:szCs w:val="32"/>
        </w:rPr>
        <w:t>在当今这个快速发展的时代，消费者对于产品的追求不仅仅局限于性价比，更注重产品的质量、设计和品牌形象。尤其是在成人用品领域，消费者更加注重隐私和安全，这就使得国产精成人品成为了人们青睐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成人品行业的兴起</w:t>
      </w:r>
      <w:r>
        <w:rPr>
          <w:sz w:val="32"/>
          <w:szCs w:val="32"/>
        </w:rPr>
        <w:t>&lt;/p&gt;&lt;p&gt;&lt;img src="/static-img/-PQzCNA-gjZqBXaBtSTIJphvnAbeSX9oOg_6iDtGiJ-udI87PhdA4bWl0iZWNgFBclmydYBoA4Gbo5fLWPW81w.jpg"&gt;&lt;/p&gt;&lt;p&gt;</w:t>
      </w:r>
      <w:r>
        <w:rPr>
          <w:sz w:val="32"/>
          <w:szCs w:val="32"/>
        </w:rPr>
        <w:t>随着国外高端成人用品市场对中国出口限制越来越严格，以及国内消费者的需求日益增长，国产精成人品行业也逐渐崛起。许多本土企业通过创新技术和设计，不断推出符合国际标准的高端产品，以满足国内市场对精品化、智能化、环保型等方面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国产精成人品</w:t>
      </w:r>
      <w:r>
        <w:rPr>
          <w:sz w:val="32"/>
          <w:szCs w:val="32"/>
        </w:rPr>
        <w:t>&lt;/p&gt;&lt;p&gt;&lt;img src="/static-img/PwJ8c4d4bQNGCaCHB6xOI5hvnAbeSX9oOg_6iDtGiJ-udI87PhdA4bWl0iZWNgFBclmydYBoA4Gbo5fLWPW81w.jpg"&gt;&lt;/p&gt;&lt;p&gt;</w:t>
      </w:r>
      <w:r>
        <w:rPr>
          <w:sz w:val="32"/>
          <w:szCs w:val="32"/>
        </w:rPr>
        <w:t>购买任何商品都需要进行充分的评估，而对于人体健康相关的商品来说，这一点尤为重要。在选择国产精成人品时，我们应该关注产品是否具有良好的使用效果、是否采用环保材料制作以及生产厂家是否有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国产精个人用品</w:t>
      </w:r>
      <w:r>
        <w:rPr>
          <w:sz w:val="32"/>
          <w:szCs w:val="32"/>
        </w:rPr>
        <w:t>&lt;/p&gt;&lt;p&gt;&lt;img src="/static-img/vJzYw6j8ziGYF1wbw0GCiJhvnAbeSX9oOg_6iDtGiJ-udI87PhdA4bWl0iZWNgFBclmydYBoA4Gbo5fLWPW81w.jpg"&gt;&lt;/p&gt;&lt;p&gt;</w:t>
      </w:r>
      <w:r>
        <w:rPr>
          <w:sz w:val="32"/>
          <w:szCs w:val="32"/>
        </w:rPr>
        <w:t>正确使用任何物品都是保证其安全与效用的关键。对于国产精个人用品而言，我们应该遵循以下几点：阅读说明书，了解基本操作；保持清洁卫生，避免交叉感染；合理使用，不宜过度依赖或滥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市场上有什么样的国产 精人民间推荐？</w:t>
      </w:r>
      <w:r>
        <w:rPr>
          <w:sz w:val="32"/>
          <w:szCs w:val="32"/>
        </w:rPr>
        <w:t>&lt;/p&gt;&lt;p&gt;&lt;img src="/static-img/-8RT-Z1us5G6T_ey7nwSLZhvnAbeSX9oOg_6iDtGiJ-udI87PhdA4bWl0iZWNgFBclmydYBoA4Gbo5fLWPW81w.jpg"&gt;&lt;/p&gt;&lt;p&gt;</w:t>
      </w:r>
      <w:r>
        <w:rPr>
          <w:sz w:val="32"/>
          <w:szCs w:val="32"/>
        </w:rPr>
        <w:t>目前市场上有一些知名品牌提供了非常受欢迎的人民间推荐，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公司旗下的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系列，该系列以其独特设计、优质材料以及专业服务赢得了众多用户的心。这类品牌通常会有专业团队进行研发，并且不断更新换代，以满足不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个人的健康与舒适要求也在不断提高。未来的国产精人人用品可能会更加智能化，比如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根据个人的身体状况进行定制建议。此外，还将更强调环保与可持续发展，让我们的生活既美好又绿色。</w:t>
      </w:r>
      <w:r>
        <w:rPr>
          <w:sz w:val="32"/>
          <w:szCs w:val="32"/>
        </w:rPr>
        <w:t>&lt;/p&gt;&lt;p&gt;&lt;a href = "/doc/639887-</w:t>
      </w:r>
      <w:r>
        <w:rPr>
          <w:sz w:val="32"/>
          <w:szCs w:val="32"/>
        </w:rPr>
        <w:t>国产精成人品高端健康生活</w:t>
      </w:r>
      <w:r>
        <w:rPr>
          <w:sz w:val="32"/>
          <w:szCs w:val="32"/>
        </w:rPr>
        <w:t>.doc" rel="alternate" download="639887-</w:t>
      </w:r>
      <w:r>
        <w:rPr>
          <w:sz w:val="32"/>
          <w:szCs w:val="32"/>
        </w:rPr>
        <w:t>国产精成人品高端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