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古香的山村隐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大龙门客栈的秘密</w:t>
      </w:r>
      <w:r>
        <w:rPr>
          <w:sz w:val="32"/>
          <w:szCs w:val="32"/>
        </w:rPr>
        <w:t>&lt;/p&gt;&lt;p&gt;&lt;img src="/static-img/95kIl7d8hZ_5YbznLDWMkGLpbOpkZvJ8m_KHXe3-dlv_OFpn6t-d1cime1wjhXEx.jpg"&gt;&lt;/p&gt;&lt;p&gt;</w:t>
      </w:r>
      <w:r>
        <w:rPr>
          <w:sz w:val="32"/>
          <w:szCs w:val="32"/>
        </w:rPr>
        <w:t>在深山老林中，有一个名为大龙门客栈的地方，这个地方被传说中的古色古香所笼罩，仿佛时光在这里停止了流逝。人们总是好奇，这个隐藏在云雾之中的小镇究竟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存在的？</w:t>
      </w:r>
      <w:r>
        <w:rPr>
          <w:sz w:val="32"/>
          <w:szCs w:val="32"/>
        </w:rPr>
        <w:t>&lt;/p&gt;&lt;p&gt;&lt;img src="/static-img/p8fcLO0qArUTpv8tDHaRC2LpbOpkZvJ8m_KHXe3-dluLhSxoLxoJFBdXUnxGDDcn-ZRK6hrKSONwPU9Nv_OVyKRihiOqK4LusNzacgEBeFo.jpg"&gt;&lt;/p&gt;&lt;p&gt;</w:t>
      </w:r>
      <w:r>
        <w:rPr>
          <w:sz w:val="32"/>
          <w:szCs w:val="32"/>
        </w:rPr>
        <w:t>为了找到答案，我们必须首先了解这个地方的历史。大龙门客栈位于一座风景如画的小山村，它最初是一个简单的小屋，由当地的一位富裕商人建造来招待旅途中的商贾和游子。随着时间的推移，随着村庄逐渐繁荣起来，小屋也慢慢扩展成了一家真正意义上的客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怎样的建筑特色？</w:t>
      </w:r>
      <w:r>
        <w:rPr>
          <w:sz w:val="32"/>
          <w:szCs w:val="32"/>
        </w:rPr>
        <w:t>&lt;/p&gt;&lt;p&gt;&lt;img src="/static-img/YYKO6VyVq3A2M4KkgiZ5u2LpbOpkZvJ8m_KHXe3-dluLhSxoLxoJFBdXUnxGDDcn-ZRK6hrKSONwPU9Nv_OVyKRihiOqK4LusNzacgEBeFo.jpg"&gt;&lt;/p&gt;&lt;p&gt;</w:t>
      </w:r>
      <w:r>
        <w:rPr>
          <w:sz w:val="32"/>
          <w:szCs w:val="32"/>
        </w:rPr>
        <w:t>走进大龙门客栈，你会被其独特的建筑风格所吸引。这是一种结合了汉族和少数民族文化元素的建筑艺术，墙壁上布满了精细的手工刺绣，每一个图案都蕴含着丰富的情感和故事。木结构清晰可见，每一根柱子、每一块梁头都经过精心雕刻，每一次抬头望去，都能发现新的美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体验如何？</w:t>
      </w:r>
      <w:r>
        <w:rPr>
          <w:sz w:val="32"/>
          <w:szCs w:val="32"/>
        </w:rPr>
        <w:t>&lt;/p&gt;&lt;p&gt;&lt;img src="/static-img/hrTST6_GGKOcZh70H5HAdWLpbOpkZvJ8m_KHXe3-dluLhSxoLxoJFBdXUnxGDDcn-ZRK6hrKSONwPU9Nv_OVyKRihiOqK4LusNzacgEBeFo.jpg"&gt;&lt;/p&gt;&lt;p&gt;</w:t>
      </w:r>
      <w:r>
        <w:rPr>
          <w:sz w:val="32"/>
          <w:szCs w:val="32"/>
        </w:rPr>
        <w:t>进入房间，你会感到一种家的温暖。在这里，每间房都是以不同的自然主题命名，如“竹林居”、“石洞院”，甚至还有“星空轩”。每个空间都设计得既简洁又舒适，不仅能够让你放松身心，还能享受到周边自然景观带来的独特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文化有哪些亮点？</w:t>
      </w:r>
      <w:r>
        <w:rPr>
          <w:sz w:val="32"/>
          <w:szCs w:val="32"/>
        </w:rPr>
        <w:t>&lt;/p&gt;&lt;p&gt;&lt;img src="/static-img/gSF3F_6mghiZ0Ej4tIuZk2LpbOpkZvJ8m_KHXe3-dluLhSxoLxoJFBdXUnxGDDcn-ZRK6hrKSONwPU9Nv_OVyKRihiOqK4LusNzacgEBeFo.jpg"&gt;&lt;/p&gt;&lt;p&gt;</w:t>
      </w:r>
      <w:r>
        <w:rPr>
          <w:sz w:val="32"/>
          <w:szCs w:val="32"/>
        </w:rPr>
        <w:t>除了住宿，大龙门客栈更以其餐饮文化著称。在这里，无论是早晨的大麦粥还是晚上的野菜炖肉，每一道菜都是由当地厨师亲自烹饪，用上了新鲜出炉的地道食材。你可以尝试品尝到一些生长于这片土地上的特殊植物，也可以欣赏到乡土风情下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大龙门客栈已经成为许多旅行者的必去之地，但管理者们始终保持对环境保护和传统文化传承的重视，他们致力于将这个地方打造成一个真正意义上的生态旅游目的地，同时也希望通过接待外来游人，让更多的人了解并尊重中国各地区域特色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完毕后，我明白了为什么那么多人愿意踏上前往大龙门客栈的旅程——那里的不仅仅是一个安静而宁静的地方，更是一段回忆，一段生活的一部分。而对于那些渴望逃离喧嚣、追求纯净生活的人来说，大龙门</w:t>
      </w:r>
      <w:r>
        <w:rPr>
          <w:sz w:val="32"/>
          <w:szCs w:val="32"/>
        </w:rPr>
        <w:t>guesthouse</w:t>
      </w:r>
      <w:r>
        <w:rPr>
          <w:sz w:val="32"/>
          <w:szCs w:val="32"/>
        </w:rPr>
        <w:t>无疑是个理想之选。</w:t>
      </w:r>
      <w:r>
        <w:rPr>
          <w:sz w:val="32"/>
          <w:szCs w:val="32"/>
        </w:rPr>
        <w:t>&lt;/p&gt;&lt;p&gt;&lt;a href = "/doc/639881-</w:t>
      </w:r>
      <w:r>
        <w:rPr>
          <w:sz w:val="32"/>
          <w:szCs w:val="32"/>
        </w:rPr>
        <w:t>大龙门客栈古色古香的山村隐秘之地</w:t>
      </w:r>
      <w:r>
        <w:rPr>
          <w:sz w:val="32"/>
          <w:szCs w:val="32"/>
        </w:rPr>
        <w:t>.doc" rel="alternate" download="639881-</w:t>
      </w:r>
      <w:r>
        <w:rPr>
          <w:sz w:val="32"/>
          <w:szCs w:val="32"/>
        </w:rPr>
        <w:t>大龙门客栈古色古香的山村隐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