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穿越之恋与权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绝色狂妃这部作品中，穿越是故事的核心元素之一。穿越不仅仅是一个时间和空间的转移，更是一种身份与命运的重塑。在这个过程中，女主角经历了从平凡到非凡、从弱小到强大的转变。</w:t>
      </w:r>
      <w:r>
        <w:rPr>
          <w:sz w:val="32"/>
          <w:szCs w:val="32"/>
        </w:rPr>
        <w:t>&lt;/p&gt;&lt;p&gt;&lt;img src="/static-img/7aojNwHcJtIZPUaYQcLMHJhvnAbeSX9oOg_6iDtGiJ9vhXb8LaKZexOrfWslc5gf.png"&gt;&lt;/p&gt;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作为一种奇幻手段，让女主角以一颗清醒的心面对前所未有的世界。每一步都充满了挑战，每一次选择都关系重大。她必须学会适应新的环境，学习新知识，并且利用这些来改变自己的命运。</w:t>
      </w:r>
      <w:r>
        <w:rPr>
          <w:sz w:val="32"/>
          <w:szCs w:val="32"/>
        </w:rPr>
        <w:t>&lt;/p&gt;&lt;p&gt;&lt;img src="/static-img/7jEgunwpBJExMHp8GFRVIJhvnAbeSX9oOg_6iDtGiJ-udI87PhdA4bWl0iZWNgFBclmydYBoA4Gbo5fLWPW81w.png"&gt;&lt;/p&gt;&lt;p&gt;</w:t>
      </w:r>
      <w:r>
        <w:rPr>
          <w:sz w:val="32"/>
          <w:szCs w:val="32"/>
        </w:rPr>
        <w:t>恋爱与权力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色狂妃中，恋爱与权力紧密相连。女主角在追求真爱的同时，也不得不面对权力的考验。她需要用智慧和勇气来维护自己的地位，同时也要保护自己心中的那份纯洁。</w:t>
      </w:r>
      <w:r>
        <w:rPr>
          <w:sz w:val="32"/>
          <w:szCs w:val="32"/>
        </w:rPr>
        <w:t>&lt;/p&gt;&lt;p&gt;&lt;img src="/static-img/DjX0G3Rm7CDH0BE3NVNu85hvnAbeSX9oOg_6iDtGiJ-udI87PhdA4bWl0iZWNgFBclmydYBoA4Gbo5fLWPW81w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通过一系列机缘巧合，最终走上了逆袭之路。这条路上，她遇到了各种各样的困难，但她始终没有放弃过。她不断地积累经验，从低微的地位爬起来，最终成为了一方大贵族的掌门人。</w:t>
      </w:r>
      <w:r>
        <w:rPr>
          <w:sz w:val="32"/>
          <w:szCs w:val="32"/>
        </w:rPr>
        <w:t>&lt;/p&gt;&lt;p&gt;&lt;img src="/static-img/xAo1y0bEGnW8_dI0UVDgVJhvnAbeSX9oOg_6iDtGiJ-udI87PhdA4bWl0iZWNgFBclmydYBoA4Gbo5fLWPW81w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她内心经常会发生剧烈的挣扎。她既想实现自己的梦想，又害怕失去那些珍贵的人际关系；既渴望自由，又担忧失去稳定的生活状态。这种内心冲突让她的精神世界变得复杂而深刻。</w:t>
      </w:r>
      <w:r>
        <w:rPr>
          <w:sz w:val="32"/>
          <w:szCs w:val="32"/>
        </w:rPr>
        <w:t>&lt;/p&gt;&lt;p&gt;&lt;img src="/static-img/RYy3ppLRnlXlKzn4xCHD4phvnAbeSX9oOg_6iDtGiJ-udI87PhdA4bWl0iZWNgFBclmydYBoA4Gbo5fLWPW81w.jpg"&gt;&lt;/p&gt;&lt;p&gt;</w:t>
      </w:r>
      <w:r>
        <w:rPr>
          <w:sz w:val="32"/>
          <w:szCs w:val="32"/>
        </w:rPr>
        <w:t>情感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情感线索丰富多彩，从初次相识到最终归于彼此的情愫，都经过了精致细腻的情感演绎。而这些情感变化，不仅仅是个人之间的事，也牵涉到了整个家族乃至国家的大局，这使得情感问题显得更加复杂而敏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激动人心的情节之后，故事迎来了一个圆满的结局。在这里，我们看到了女主角如何将所有困难和挑战化作成力量，最终达成了个人的幸福与成功。这也是我们读者最期待看到的一幕——英雄人物站立于巅峰时刻，为观众带来无尽欢乐和启示。</w:t>
      </w:r>
      <w:r>
        <w:rPr>
          <w:sz w:val="32"/>
          <w:szCs w:val="32"/>
        </w:rPr>
        <w:t>&lt;/p&gt;&lt;p&gt;&lt;a href = "/doc/639877-</w:t>
      </w:r>
      <w:r>
        <w:rPr>
          <w:sz w:val="32"/>
          <w:szCs w:val="32"/>
        </w:rPr>
        <w:t>绝色狂妃穿越之恋与权的纠缠</w:t>
      </w:r>
      <w:r>
        <w:rPr>
          <w:sz w:val="32"/>
          <w:szCs w:val="32"/>
        </w:rPr>
        <w:t>.doc" rel="alternate" download="639877-</w:t>
      </w:r>
      <w:r>
        <w:rPr>
          <w:sz w:val="32"/>
          <w:szCs w:val="32"/>
        </w:rPr>
        <w:t>绝色狂妃穿越之恋与权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