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我是如何无意中发现一部隐藏的文学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意中发现一部隐藏的文学宝藏的？</w:t>
      </w:r>
      <w:r>
        <w:rPr>
          <w:sz w:val="32"/>
          <w:szCs w:val="32"/>
        </w:rPr>
        <w:t>&lt;/p&gt;&lt;p&gt;&lt;img src="/static-img/s07KUZ7idgtrpbelXhkrSZhvnAbeSX9oOg_6iDtGiJ9vhXb8LaKZexOrfWslc5gf.jpg"&gt;&lt;/p&gt;&lt;p&gt;</w:t>
      </w:r>
      <w:r>
        <w:rPr>
          <w:sz w:val="32"/>
          <w:szCs w:val="32"/>
        </w:rPr>
        <w:t>在一个雨水滂沱的下午，我漫步于书店的小巷里。书店的玻璃窗上，摆满了各种各样的书籍，每一本都像是穿越时空来的信使，等待着被发现。我走进书店，一阵温暖而又熟悉的气息迎面扑来，那是旧纸张和墨香混合而成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过几层厚重的地板，用手指轻轻触碰那些古老的手提箱和木质柜台上的字典、笔记本，还有那些看起来已经快要破碎掉的小说封面。每一次触摸，都仿佛是在与这些文字进行一场不言语的交流。在这个世界上，有些东西就像是我内心深处最真实的情感一样，不需要任何解释。</w:t>
      </w:r>
      <w:r>
        <w:rPr>
          <w:sz w:val="32"/>
          <w:szCs w:val="32"/>
        </w:rPr>
        <w:t>&lt;/p&gt;&lt;p&gt;&lt;img src="/static-img/TBTSqmyoGnnFmxdW8jYlm5hvnAbeSX9oOg_6iDtGiJ-udI87PhdA4bWl0iZWNgFBclmydYBoA4Gbo5fLWPW81w.jpg"&gt;&lt;/p&gt;&lt;p&gt;</w:t>
      </w:r>
      <w:r>
        <w:rPr>
          <w:sz w:val="32"/>
          <w:szCs w:val="32"/>
        </w:rPr>
        <w:t>突然，一位身穿老式眼镜、头发蓬松、衣服简单却充满智慧光芒的人物站在我的旁边。他微笑着看着我，眼中的光芒仿佛能照亮整个小巷。他的名字叫李先生，他是一位藏拙小说家的专家，也是这家书店的大主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喜欢什么类型的小说？”他问道，而后他带领我进入了一个特别的地方，那里藏着许多被人遗忘，但其实非常珍贵的小说。这是一个秘密之地，只有对文学情有独钟的人才能体会其中蕴含的一切。</w:t>
      </w:r>
      <w:r>
        <w:rPr>
          <w:sz w:val="32"/>
          <w:szCs w:val="32"/>
        </w:rPr>
        <w:t>&lt;/p&gt;&lt;p&gt;&lt;img src="/static-img/edGV1LUSzvJc5Y1zOEswa5hvnAbeSX9oOg_6iDtGiJ-udI87PhdA4bWl0iZWNgFBclmydYBoA4Gbo5fLWPW81w.jpg"&gt;&lt;/p&gt;&lt;p&gt;</w:t>
      </w:r>
      <w:r>
        <w:rPr>
          <w:sz w:val="32"/>
          <w:szCs w:val="32"/>
        </w:rPr>
        <w:t>在那个空间里，我遇到了许多不为人知的小说，它们虽然没有名气，但内容丰富且深刻。我也许不会立刻明白它们背后的故事，因为它们并不是流行市场上常见的一些畅销作品。但当李先生开始讲述这些小说背后的作者，以及他们创作时所经历的情况时，我才真正理解了“藏拙”这两个字代表了什么意义——它意味着某种精致而不显露，这种作品可能因为缺乏广告推广或是不够流行，所以并不为大众所知，但它确实拥有自己的价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寻找更多关于“藏拙小说”的信息，不断地阅读那些被世人忽略但仍然闪烁着生命力的作品。我学会了欣赏一种不同的文学风格，那是一种只属于少数人的共鸣，是一种超越流行趋势与商业化考量的心灵交融。而对于李先生以及其他藏拙小说爱好者来说，他们就是我们这个时代最好的导师，他们用实际行动证明了一点：真正值得我们去追求的是那些人们视而不见，却能让我们的内心得到洗礼的事物。</w:t>
      </w:r>
      <w:r>
        <w:rPr>
          <w:sz w:val="32"/>
          <w:szCs w:val="32"/>
        </w:rPr>
        <w:t>&lt;/p&gt;&lt;p&gt;&lt;img src="/static-img/OIaEbtUIFpLzgSncgPse6JhvnAbeSX9oOg_6iDtGiJ-udI87PhdA4bWl0iZWNgFBclmydYBoA4Gbo5fLWPW81w.jpg"&gt;&lt;/p&gt;&lt;p&gt;&lt;a href = "/doc/639794-</w:t>
      </w:r>
      <w:r>
        <w:rPr>
          <w:sz w:val="32"/>
          <w:szCs w:val="32"/>
        </w:rPr>
        <w:t>藏拙小说我是如何无意中发现一部隐藏的文学宝藏的</w:t>
      </w:r>
      <w:r>
        <w:rPr>
          <w:sz w:val="32"/>
          <w:szCs w:val="32"/>
        </w:rPr>
        <w:t>.doc" rel="alternate" download="639794-</w:t>
      </w:r>
      <w:r>
        <w:rPr>
          <w:sz w:val="32"/>
          <w:szCs w:val="32"/>
        </w:rPr>
        <w:t>藏拙小说我是如何无意中发现一部隐藏的文学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