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我家这事儿你得听仔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事儿，你得听仔细。说起来，最近我老公和儿子之间的对话让我想起了一个有趣的话题：儿子比老公更大更硬朗的句子。</w:t>
      </w:r>
      <w:r>
        <w:rPr>
          <w:sz w:val="32"/>
          <w:szCs w:val="32"/>
        </w:rPr>
        <w:t>&lt;/p&gt;&lt;p&gt;&lt;img src="/static-img/AtDki2Qq4b2lEsDIAjlPh5cKacDgqeLf4vx2I1LJ13gVFuh8WogHEsmTmZWQLWro.jpeg"&gt;&lt;/p&gt;&lt;p&gt;</w:t>
      </w:r>
      <w:r>
        <w:rPr>
          <w:sz w:val="32"/>
          <w:szCs w:val="32"/>
        </w:rPr>
        <w:t>记得那天，我在厨房做饭，老公在客厅看电视，儿子正在书房做作业。我听见客厅里传来了一声低沉的叹息，然后是书房里的敲打键盘的声音。我的心突然就跳了个弯，因为我知道这个声音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我走进客厅，看见老公正坐在沙发上，用手指头在地毯上画着圈。我问他怎么了，他看着电视，说：“这世上的事情真让人难以置信。”我好奇地问他具体是什么意思，他只是摇摇头，不再说话。</w:t>
      </w:r>
      <w:r>
        <w:rPr>
          <w:sz w:val="32"/>
          <w:szCs w:val="32"/>
        </w:rPr>
        <w:t>&lt;/p&gt;&lt;p&gt;&lt;img src="/static-img/_9DEYzHlqrZYOj5tGMXyJpcKacDgqeLf4vx2I1LJ13g9m5OEr-_IwKq-PcXNnHESMS3pK83InrNPxGK2WtiOKv_TEt6zGB84oySE5TM0IMk.png"&gt;&lt;/p&gt;&lt;p&gt;</w:t>
      </w:r>
      <w:r>
        <w:rPr>
          <w:sz w:val="32"/>
          <w:szCs w:val="32"/>
        </w:rPr>
        <w:t>就在这个时候，我听到书房门开启，一道年轻而坚定的声音响起：“爸爸，您没看到新闻吗？我们这些小伙伴们都在为国家贡献力量，我们也要证明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里涌上一股暖流，这不仅仅是一句简单的话，而是一个时代背景下的自豪与担当。当时，那个孩子用他的行动告诉了我们，即便是身材矮小，也能拥有比外表更加强大的精神力气。在那个瞬间，我仿佛看到了一个成长中的少年，以他的方式展现出一种超越年龄、体格的硬朗与大度。</w:t>
      </w:r>
      <w:r>
        <w:rPr>
          <w:sz w:val="32"/>
          <w:szCs w:val="32"/>
        </w:rPr>
        <w:t>&lt;/p&gt;&lt;p&gt;&lt;img src="/static-img/SprlPEbWQAZrPVNzBV10kZcKacDgqeLf4vx2I1LJ13g9m5OEr-_IwKq-PcXNnHESMS3pK83InrNPxGK2WtiOKv_TEt6zGB84oySE5TM0IMk.jpg"&gt;&lt;/p&gt;&lt;p&gt;</w:t>
      </w:r>
      <w:r>
        <w:rPr>
          <w:sz w:val="32"/>
          <w:szCs w:val="32"/>
        </w:rPr>
        <w:t>从那以后，每当有人提到“儿子比老公更大更硬朗”，我的内心就充满了欣慰和感激。这句话不仅仅是一种比较，更是一种对青春力量的赞美，是对那些默默付出的年轻人的肯定。在这个快速变化的世界里，无论你身高多少，只要你的心中有勇气，有梦想，就能成为最闪耀的人之一。</w:t>
      </w:r>
      <w:r>
        <w:rPr>
          <w:sz w:val="32"/>
          <w:szCs w:val="32"/>
        </w:rPr>
        <w:t>&lt;/p&gt;&lt;p&gt;&lt;a href = "/doc/639779-</w:t>
      </w:r>
      <w:r>
        <w:rPr>
          <w:sz w:val="32"/>
          <w:szCs w:val="32"/>
        </w:rPr>
        <w:t>儿子比老公更大更硬朗的句子我家这事儿你得听仔细</w:t>
      </w:r>
      <w:r>
        <w:rPr>
          <w:sz w:val="32"/>
          <w:szCs w:val="32"/>
        </w:rPr>
        <w:t>.doc" rel="alternate" download="639779-</w:t>
      </w:r>
      <w:r>
        <w:rPr>
          <w:sz w:val="32"/>
          <w:szCs w:val="32"/>
        </w:rPr>
        <w:t>儿子比老公更大更硬朗的句子我家这事儿你得听仔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